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3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°4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cinco (5) días- y gastos de</w:t>
        <w:br/>
        <w:t>combustible (Decreto 1343, art. 5°, apart. I, inc. g),</w:t>
        <w:br/>
        <w:t>formulado por el titular del Juzgado Federal de Primera</w:t>
        <w:br/>
        <w:t>Instancia de Resistencia (Chaco), Dr. Norberto Rubén Gi-</w:t>
        <w:br/>
        <w:t>ménez, a su favor, de un Secretario y Prosecretario Admi-</w:t>
        <w:br/>
        <w:t>nistrativo del tribunal, con motivo de tener que trasla-</w:t>
        <w:br/>
        <w:t>darse a la ciudad de Santa Rosa (La Pampa) a fin de to-</w:t>
        <w:br/>
        <w:t>mar declaración indagatoria en el expte. n° 311/89</w:t>
        <w:br/>
        <w:t>caratulado "Bargas, Juan Máximo s/Evasión Colonia Penal</w:t>
        <w:br/>
        <w:t>U-ll - Roque Sáenz Peña"/ autorízase a la Subsecretaría</w:t>
        <w:br/>
        <w:t>de Administración a dar trámite a la presente solicitud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