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=302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 -</w:t>
        <w:br/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>Presidente de la Cámara Federal de Tucumán doctor Ricardo Mario</w:t>
        <w:br/>
        <w:t>Sanjuán, a favor del doctor Carlos Enrique Ignacio Jiménez</w:t>
        <w:br/>
        <w:t>Montilla Juez del Tribunal Oral Federal de la jurisdicción, quien se</w:t>
        <w:br/>
        <w:t>trasladó desde su asiento judicial a la ciudad de Santiago del Estero,</w:t>
        <w:br/>
        <w:t>el día 19 de octubre de 1,998, a fin de actuar como Juez subrogante</w:t>
        <w:br/>
        <w:t>en las actuaciones caratuladas "Sumario s/ adulteración de D.N.I.</w:t>
        <w:br/>
        <w:t>c/ Ramírez Russo, Héctor Rodolfo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istro del Tribunal Oral en</w:t>
        <w:br/>
        <w:t>lo Criminal Federal de Santiago del Estero, y las atribuciones</w:t>
        <w:br/>
        <w:t>conferidas a esta Administración General por Resolución C.S.J.N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dar trámite favorable a lo solicitado, conforme normas</w:t>
        <w:br/>
        <w:t>vigentes, sin perjuicio de hacer notar que en lo sucesivo se deberá</w:t>
        <w:br/>
        <w:t>dar estricto cumplimiento a lo dispuesto por el Tribunal en</w:t>
        <w:br/>
        <w:t>Resoluciones 304/88, 374/88, y 985/93, que en fotocopia se</w:t>
        <w:br/>
        <w:t>remitirá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