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5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contratar un</w:t>
        <w:br/>
        <w:t>agente 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739/94 -hasta el 31 de mayo de 1995- referente a la contrata-</w:t>
        <w:br/>
        <w:t>ción del doctor Silenio Rómulo CARDENAS PONCE RUIZ (D.N.I. N°</w:t>
        <w:br/>
        <w:t>11.076.032 -clase 1954-) con categoría presupuestaria equiva-</w:t>
        <w:br/>
        <w:t>lente al cargo de prosecretario administrativo, para desempe-</w:t>
        <w:br/>
        <w:t>ñarse en la Secretaría Judicial N° 2 de la Corte Suprema de</w:t>
        <w:br/>
        <w:t>Justicia de la Nación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F.L.) para el corriente ejercicio financiero y</w:t>
        <w:br/>
        <w:t>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Conceder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eres al doctor Silenio R</w:t>
      </w:r>
      <w:r>
        <w:rPr>
          <w:rFonts w:eastAsia="Courier New" w:ascii="Courier New" w:hAnsi="Courier New"/>
          <w:color w:val="auto"/>
          <w:sz w:val="20"/>
          <w:lang w:val="es-ES_tradnl"/>
        </w:rPr>
        <w:t>ómulo Cárdenas Ponce Ruiz mientras</w:t>
        <w:br/>
        <w:t>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