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530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2331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 de OCTU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un error administrativo,   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eccionaron resoluciones contradictorias entr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indivi-</w:t>
        <w:br/>
        <w:t>dualizadas con el mismo número (1160/92), que fueron comunica-</w:t>
        <w:br/>
        <w:t>das a la Cámara Nacional de Apelaciones en lo Criminal y</w:t>
        <w:br/>
        <w:t>Correccional y otras dependencias del Tribunal por oficios</w:t>
        <w:br/>
        <w:t>oficios Nros. 2205 y 2527 de fechas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18 de septiembre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últ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consecuentemente,      corresponde</w:t>
        <w:br/>
        <w:t>precisar c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 de las dos es la que tiene val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larar    que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1160/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da a todo efecto, es la que autoriza la prórroga de las</w:t>
        <w:br/>
        <w:t>contrataciones de las Resoluciones N°646/92, 699/92, 714/92 y</w:t>
        <w:br/>
        <w:t>864/9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