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4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=23.1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7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    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} días- y pasajes aére-</w:t>
        <w:br/>
        <w:t>os -ida y vuelta- CORDOBA/BUENOS AIRES, formulado en</w:t>
        <w:br/>
        <w:t>estas actuaciones por el Titular del Juzgado Federal de</w:t>
        <w:br/>
        <w:t>Córdoba N° 1 , Doctor Ricardo BUSTOS FIERRO, a su favor.</w:t>
        <w:br/>
        <w:t>con motivo de tener que trasladarse a esta Capital Fede-</w:t>
        <w:br/>
        <w:t>ral durante los días 4 y 5 de septiembre del año en cur-</w:t>
        <w:br/>
        <w:t>so a fin de asistir a la audiencia con el Dr. Carlos</w:t>
        <w:br/>
        <w:t>Alberto Silvani, Director de la Dirección de la Direc-</w:t>
        <w:br/>
        <w:t>ción General Impositiva, y gestiones ante la Exorna. Cáma-</w:t>
        <w:br/>
        <w:t>ra Nacional Electoral, relacionadas con el próximo proce-</w:t>
        <w:br/>
        <w:t>so comicial; teniendo en cuenta la conformidad prestada</w:t>
        <w:br/>
        <w:t>por el señor Presidente de la Excma. Cámara Federal de</w:t>
        <w:br/>
        <w:t>Apelaciones de Córdoba y las Resoluciones CSJN nros.</w:t>
        <w:br/>
        <w:t>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Autorizar      a      la      Dirección      de      Admi-</w:t>
        <w:br/>
        <w:t>nistración        Financier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      dar        trámite        favorable      a        la     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 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    hágase      saber      al      tribu-</w:t>
        <w:br/>
        <w:t>nal      de        origen      y      gírenle      las    actuaciones      a      la    citada      Di-</w:t>
        <w:br/>
        <w:t>reción,para      la    continuación      del     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