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29   días del mes de julio del año mil nove-</w:t>
        <w:br/>
        <w:t>cientos ochenta, reunidos en la Sala de Acuerdos del Tribunal, el señor</w:t>
        <w:br/>
        <w:t>Presidente de la Corte Suprema de Justicia de la Nación doctor Don Adol-</w:t>
        <w:br/>
        <w:t>fo R. Gabrielii y loa señores Jueces doctores Don Abelardo F. Rossi, Don</w:t>
        <w:br/>
        <w:t>Pedro J. Frias y Don Elías P. Guastavin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o dispuesto por el 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.172 -ratificatoria del Convenio sobre comunicaciones entre magistra-</w:t>
        <w:br/>
        <w:t>dos de distinta jurisdicción celebrado entre el Poder Ejecutivo Nacio-</w:t>
        <w:br/>
        <w:t>nal y la Provincia de Santa Fé-, este Tribunal debe habilitar las Ofici-</w:t>
        <w:br/>
        <w:t>nas que colocaran el sello especial confeccionado por el Ministerio de</w:t>
        <w:br/>
        <w:t>Justicia de la Nación, a fin de autenticar los testimonios de las reso-</w:t>
        <w:br/>
        <w:t>luciones y sentencias judiciales que deban inscribirse en los registros</w:t>
        <w:br/>
        <w:t>y reparticiones públicas de otra jurisdicción territor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no encontrarse concluida la confección de los se-</w:t>
        <w:br/>
        <w:t>llos definitivos y a fin de garantizar la plena vigencia del aludido con-</w:t>
        <w:br/>
        <w:t>venio, el citado Ministerio dispuso,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6 del 23 de ju-</w:t>
        <w:br/>
        <w:t>lio,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utilización de un sello provisorio que llevará al pie la firm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nario autor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ndo necesario establecer cuales serán las Ofici-</w:t>
        <w:br/>
        <w:t>nas que cumplirán con el requisito dispuesto por el art. 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cionada y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6/8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abilitar, en la Capital Federal a las siguientes Cáma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es de Apel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n lo Federal y Contencios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en lo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en lo Criminal y Correc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Especial en lo Civi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en lo Penal Económico</w:t>
        <w:br/>
        <w:t>h) Elect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en lo Criminal y Correccio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es, por intermedio de las Oficinas que designen, darán cumplimiento</w:t>
        <w:br/>
        <w:t>a la aplicación del sello provisorio instituido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616/80, a los fines previstos por el art.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22.172, debiendo</w:t>
        <w:br/>
        <w:t>comunicar a este Tribunal, dentro del plazo de 5 días de notificadas, la</w:t>
        <w:br/>
        <w:t>nomina de las oficinas encargadas de efectuar la tramitación. Dichas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as elevarán asimismo fichas suscriptas por los funcionarios que visa-</w:t>
        <w:br/>
        <w:t>rán los sellos provisorios que se les adjuntarán con la pertinente comu-</w:t>
        <w:br/>
        <w:t>nicación, para proceder a su registro por parte del Ministerio de Justi-</w:t>
        <w:br/>
        <w:t>cia de  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En el interior del país,   habilítase,   con idénticos fines y</w:t>
        <w:br/>
        <w:t>efectuando el mismo requerimiento,   a las  Cámaras  Federales  de   Apelacio-</w:t>
        <w:br/>
        <w:t>nes 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Bahía Blan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órdo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a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Paran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Resistencia</w:t>
        <w:br/>
        <w:t>-g)   Ro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 Tucumán</w:t>
        <w:br/>
        <w:t>y Juzgados  Federales de  Primera  Instanci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Azul (Prov. de Buenos Ai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Bell Ville (Córdob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Catamarca (Catamarc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Concepción del Uruguay (Entre Río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Corrientes  (Corrient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 Formosa (Formos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 General Roca (Río Negro)</w:t>
        <w:br/>
        <w:t>h)  Jujuy (Jujuy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La Rioja  (La Rioja)</w:t>
        <w:br/>
        <w:t>j)   Mar del Plata  (Buenos   Aires)</w:t>
        <w:br/>
        <w:t>le)  Mercedes   (Buenos  Aires)</w:t>
        <w:br/>
        <w:t>l)   Neuquén (Neuquén)</w:t>
        <w:br/>
        <w:t>ll)   Paso de   las  Libres   (Corrientes)</w:t>
        <w:br/>
        <w:t>m)  Posadas   (Misiones)</w:t>
        <w:br/>
        <w:t>n)  Rawson  (Chubut)</w:t>
        <w:br/>
        <w:t>n)  Río Cuarto  (Córdoba)</w:t>
        <w:br/>
        <w:t>o)  Río  Gallegos   (Santa Cruz)</w:t>
        <w:br/>
        <w:t>p)   Salta   (Salta)</w:t>
        <w:br/>
        <w:t>q)   San Juan (San Juan)</w:t>
        <w:br/>
        <w:t>r)   San Luis   (San Luis)</w:t>
        <w:br/>
        <w:t>s)   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  (Prov.   de   Buenos  Ai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   (Prov.   de   Buenos   Aires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 Martí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  (Prov.   de   Buenos  Aires)</w:t>
        <w:br/>
        <w:t>t)   San Nicolás   (Prov.   de   Buenos   Aires)</w:t>
        <w:br/>
        <w:t>u)   San Rafael  (Mendoza)</w:t>
        <w:br/>
        <w:t>v)   Santa  Fé   (Santa  Fé)   N</w:t>
      </w:r>
      <w:r>
        <w:rPr>
          <w:sz w:val="20"/>
        </w:rPr>
        <w:t>º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a Fe   (Santa Fé)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</w:t>
        <w:br/>
        <w:t>w)   Santa Rosa  (La Pampa)</w:t>
        <w:br/>
        <w:t>x)   Santiago del  Estero  (Sgo.   del Ester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)  Territorio Nacional de Tierra del Fuego,   Antártida e   Islas  del</w:t>
        <w:br/>
        <w:t>Atlántico  Sud  (Ushua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)  Viedma (Río Negro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Disponer que  las  Oficinas  designadas  continuarán efec-</w:t>
        <w:br/>
        <w:t>tuando el  trámite   impuesto por  la ley 22.172,   una ves  confeccionados</w:t>
        <w:br/>
        <w:t>y remitidos   los  sellos defini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djuntar a los Tribunales  nombrados  con anterioridad,</w:t>
        <w:br/>
        <w:t>copia de  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16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 ordenando se  comunicase  y re-</w:t>
        <w:br/>
        <w:t>gistrase   en el  libro correspondiente.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100</Characters>
  <CharactersWithSpaces>347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Victor Pagnone</dc:creator>
  <dc:description/>
  <dc:language>en-US</dc:language>
  <cp:lastModifiedBy/>
  <dcterms:modified xsi:type="dcterms:W3CDTF">2007-03-22T10:11:00Z</dcterms:modified>
  <cp:revision>3</cp:revision>
  <dc:subject/>
  <dc:title>ACORDADA Nº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