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019/87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_tradnl"/>
        </w:rPr>
        <w:t>37 /87.-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febrero de 1987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7/87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, por el que se so</w:t>
        <w:br/>
        <w:t>licita autorizaci6n para convocar una licitaci</w:t>
      </w:r>
      <w:r>
        <w:rPr>
          <w:rFonts w:eastAsia="Arial" w:ascii="Arial" w:hAnsi="Arial"/>
          <w:color w:val="auto"/>
          <w:sz w:val="20"/>
          <w:lang w:val="es-ES_tradnl"/>
        </w:rPr>
        <w:t>ón con el ob-</w:t>
        <w:br/>
        <w:t>jeto de contratar la provisión de diversas lámparas con de£</w:t>
        <w:br/>
        <w:t>tino a la Intendencia del Palacio de Justicia; y teniendo /</w:t>
        <w:br/>
        <w:t>en cuenta lo establecido en el Arti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</w:t>
        <w:br/>
        <w:t>Ley de Contabilidad y sus decretos reglamentarios y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o) </w:t>
      </w:r>
      <w:r>
        <w:rPr>
          <w:rFonts w:ascii="Arial" w:hAnsi="Arial"/>
          <w:color w:val="auto"/>
          <w:sz w:val="20"/>
          <w:lang w:val="es-ES_tradnl"/>
        </w:rPr>
        <w:t>Autorizar al Departamento de Compras a con-</w:t>
        <w:br/>
        <w:t>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 señalados prece-</w:t>
        <w:br/>
        <w:t>dentemente y conforme al pliego y cláusulas particulares //</w:t>
        <w:br/>
        <w:t>obrante a fs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que asciende a la suma</w:t>
        <w:br/>
        <w:t>de AUSTRALES SIETE MIL SEISCIENTOS CINCUENTA ($A 7.650.-), /</w:t>
        <w:br/>
        <w:t>destinado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</w:t>
        <w:br/>
        <w:t>se autoriza, deberá afectarse a la Cuenta: "Otros bienes de</w:t>
        <w:br/>
        <w:t>consumo" (.1-05-002-1-12-1210-225) del Presupuesto General /</w:t>
        <w:br/>
        <w:t>de Gastos para el Ejercicio Financiero del año 1987 (Artícu-</w:t>
        <w:br/>
        <w:t>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