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06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4217/80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,</w:t>
      </w:r>
      <w:r>
        <w:rPr>
          <w:sz w:val="20"/>
        </w:rPr>
        <w:t xml:space="preserve"> 26</w:t>
      </w:r>
      <w:r>
        <w:rPr>
          <w:sz w:val="20"/>
          <w:lang w:val="es-ES_tradnl"/>
        </w:rPr>
        <w:t xml:space="preserve"> de marzo de 1980.-</w:t>
        <w:br/>
        <w:t>Vlsto el presente expediente M8 ////</w:t>
        <w:br/>
        <w:t>27M-.I38/6O del registro de la Subsecretaría de Adminis-</w:t>
        <w:br/>
        <w:t>tración, por el que solicita autorización, para efectuar</w:t>
        <w:br/>
        <w:t>ana licitación con el objeto de adquirir materiales de</w:t>
        <w:br/>
        <w:t>telefonía, peticionados por la Central de Comunicacio-</w:t>
        <w:br/>
        <w:t>nes y teniendo en cuenta lo establecido en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vocar la licitación pertinente, cog</w:t>
        <w:br/>
        <w:t>forme al pliego y cláusulas particulares obrantes a f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») El importe aproximado que asolea</w:t>
        <w:br/>
        <w:t>de a la suma de PESOSI VEINTE MILLONES SESENTA MIL ($</w:t>
        <w:br/>
        <w:t>20.060.000.—), destinado a atender el gasto emergente</w:t>
        <w:br/>
        <w:t>de la licitación que se autoriza, deberá imputarse de</w:t>
        <w:br/>
        <w:t>la siguiente manera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5.I6O.OOO.— a la Cuenta'1 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?-002-5-53*110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220*000*— a la Cuenta "Cueros, Pías 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19.000.— a la Cuenta "Metales Comunes y sus 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4-«561.000o-- a la Cuenta "Otros Bienes de Consum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fio 1980*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fl) Regístrese y ¿«vuélvanse a la citada Sub-</w:t>
        <w:br/>
        <w:t>secretaría, a sus efectos•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 ^ .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3</Characters>
  <CharactersWithSpaces>11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Proyectos Especiales</dc:creator>
  <dc:description/>
  <dc:language>en-US</dc:language>
  <cp:lastModifiedBy/>
  <dcterms:modified xsi:type="dcterms:W3CDTF">2007-03-23T12:08:00Z</dcterms:modified>
  <cp:revision>3</cp:revision>
  <dc:subject/>
  <dc:title>Resolucion Nº 30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