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96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77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sept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 módulo para la Cen-</w:t>
        <w:br/>
        <w:t>tral Telefónica existente en el Juzgado Federal de Prime-</w:t>
        <w:br/>
        <w:t>ra Instancia de Morón n° 2, marca Ambil, modelo AMB-500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EMSER S.A." es poseed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exclusividad en la venta de repuestos directamente</w:t>
        <w:br/>
        <w:t>a los usuarios (confr. fs. 10), por lo que corresponde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contratar directamente con la citada firma, amparan-</w:t>
        <w:br/>
        <w:t>do el procedimiento en lo previsto por el Articulo 56,</w:t>
        <w:br/>
        <w:t>Inciso 3), Apartado g) de la Ley de Contabilidad y sus</w:t>
        <w:br/>
        <w:t>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Contratar directamente con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MSER S.A," la provisi</w:t>
      </w:r>
      <w:r>
        <w:rPr>
          <w:rFonts w:eastAsia="Arial" w:ascii="Arial" w:hAnsi="Arial"/>
          <w:color w:val="auto"/>
          <w:sz w:val="20"/>
          <w:lang w:val="es-ES_tradnl"/>
        </w:rPr>
        <w:t>ón señalada, conforme a su presu-</w:t>
        <w:br/>
        <w:t>puesto obrante a fs. 7 y 10 (forma de pago: cincuenta</w:t>
        <w:br/>
        <w:t>por ciento -50 %- anticipado y el resto dentro de los</w:t>
        <w:br/>
        <w:t>treinta (30) días de la fecha de presentación de la fac-</w:t>
        <w:br/>
        <w:t>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 as-</w:t>
        <w:br/>
        <w:t>ciende a la suma de AUSTRALES DIECIOCHO MILLONES OCHO-</w:t>
        <w:br/>
        <w:t>CIENTOS MIL ($A 18.800.000.-)- a la Cuenta: "Aparatos e</w:t>
        <w:br/>
        <w:t>instrumentos" (1-05-002-4-41-4110-279) del Presupuesto</w:t>
        <w:br/>
        <w:t>General de Gastos para el corriente Ejercicio Financie-</w:t>
        <w:br/>
        <w:t>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nse las actuacio-</w:t>
        <w:br/>
        <w:t>nes 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