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ra. Ana María Capolupo de Durañona y Vedia, solicita se decrete feriado judicial para el Tribunal Oral en lo Criminal n° 15, el día 16 de diciembre, con motivo de la realización de trabajos de limpieza y desinfe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 precedentemente - feriado judicial para el Tribunal Oral en lo Criminal n° 15, el día 16 de dic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