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61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5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lio de 1983.-</w:t>
        <w:br/>
        <w:t>Visto a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1.706/</w:t>
        <w:br/>
        <w:t>82 y sus correspond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s. l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, del registro de la Sub-</w:t>
        <w:br/>
        <w:t>secretaría de Administración, relacionado con la locación</w:t>
        <w:br/>
        <w:t>del Inmueble de la calle Gobernador Gallar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 esquina</w:t>
        <w:br/>
        <w:t>Alvaro Barros da la ciudad de Viedma (Río Negro), sede de</w:t>
        <w:br/>
        <w:t>la Secretaría Electoral del aliento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567 de fecha 16</w:t>
        <w:br/>
        <w:t>de mayo ppdo. (Confr. fs. 30), el sr. Director General de</w:t>
        <w:br/>
        <w:t>la Subsecretaría de Administración Contador Héctor H. Roma-</w:t>
        <w:br/>
        <w:t>nelli ha celebrado "ad-referendum" un convenio de prórroga</w:t>
        <w:br/>
        <w:t>del contrato de 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contrato de locación -cuyo</w:t>
        <w:br/>
        <w:t>original obra a fs. 38 de las presentes actuaciones- cele-</w:t>
        <w:br/>
        <w:t>brado entre el señor Director General de la Subsecretaría</w:t>
        <w:br/>
        <w:t>de Administración Contador D. Héctor H. Romanelli y el se</w:t>
        <w:br/>
        <w:t>ñor Nicolás Florencio Destefanis, propietario del inmueble</w:t>
        <w:br/>
        <w:t>sito en la calle Gobernador Gallar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 esquina Alvaro</w:t>
        <w:br/>
        <w:t>Barros de la ciudad de Viedma (Río Negro), por el término</w:t>
        <w:br/>
        <w:t>de dos (2) años,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83, por el</w:t>
        <w:br/>
        <w:t>alquiler mensual de PESOS ARGENTINOS: DOS MIL SEISCIENTOS</w:t>
        <w:br/>
        <w:t>($a 2.600), reajustable trimestralinente conforme a la varia-</w:t>
        <w:br/>
        <w:t>ción experimentada en los Precios Mayoristas -Nivel General-</w:t>
        <w:br/>
        <w:t>según los índices oficiales proporcionados por el Instituto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diferencia que resulte de lo percibido</w:t>
        <w:br/>
        <w:t>por el locador en concepto de alquileres hasta la firma</w:t>
        <w:br/>
        <w:t>del presente convenio será descontada en cuatro (4) cuotas</w:t>
        <w:br/>
        <w:t>igualas, consecutivas, de los importen que mensualmente se</w:t>
        <w:br/>
        <w:t>liquiden a partir de este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el cumplimiento del</w:t>
        <w:br/>
        <w:t>mismo, deberá atenderse con cargo a la partida " Alquileres"</w:t>
        <w:br/>
        <w:t>(P.002) del Presupuesto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 Dése intervención al Re-</w:t>
        <w:br/>
        <w:t>gistro de Inmuebleo Judiciales.-</w:t>
        <w:br/>
        <w:t>s,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2</Characters>
  <CharactersWithSpaces>18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6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