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3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elículas radiográficas y dosis de revelador y fijador automáticos con destino al</w:t>
        <w:br/>
        <w:t>Servicio de Radiología del Cuerpo Médico Forense -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 la solicitud efectuada por la dep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6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3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9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provisión de películas radiográficas y dosis de</w:t>
        <w:br/>
        <w:t>revelador y fijador automáticos con destino al Servicio de Radiología del Cuerpo</w:t>
        <w:br/>
        <w:t>Médico Forense - Morgue Judicial, de acuerdo con el pliego de bases y</w:t>
        <w:br/>
        <w:t>condiciones de fs. 10/13 que por la presente se aprueba, procediendo a su</w:t>
        <w:br/>
        <w:t>adjudicación a la oferta más conveniente hasta la suma de pesos cuatro mil</w:t>
        <w:br/>
        <w:t>novecientos noventa y dos con cuarenta y seis centavos ($ 4.992,4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29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