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2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solicitado 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5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Mendoz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orrógase por dos</w:t>
        <w:br/>
        <w:t>meses más la adscrip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portunamente concedida a la</w:t>
        <w:br/>
        <w:t>Auxiliar Principal de 6ta. (Personal Administrativo y</w:t>
        <w:br/>
        <w:t>Técnico) señorita María Teresa Piastrellini del Juzgado</w:t>
        <w:br/>
        <w:t>Federal de Primera Instancia de San Rafael -Mendoza-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