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 julio 12 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84 cde. n°</w:t>
        <w:br/>
        <w:t>1/85 del registro del Departamento de Compras por el que /</w:t>
        <w:br/>
        <w:t>se tramita la Licitación Privada n° 231/85 a los efectos /</w:t>
        <w:br/>
        <w:t>de lograr la provisión de diecisiete módulos de estanterías</w:t>
        <w:br/>
        <w:t>metálicas, con destino al Juzgado Federal de Primera Ins-</w:t>
        <w:br/>
        <w:t>tancia de Posad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ajusta a las disposiciones le-</w:t>
        <w:br/>
        <w:t>gales en vigenci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 ofer-</w:t>
        <w:br/>
        <w:t>ta presentada la Comisión de Preadjudicaciones a fs*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231/85 y adju-</w:t>
        <w:br/>
        <w:t>dicar, a la firma "CARLOS STACIUK S.R.L." -por tínica oferta-</w:t>
        <w:br/>
        <w:t>de acuerdo a su presupuesto de fs- 16/20 y por el importe</w:t>
        <w:br/>
        <w:t>total de AUSTRALES UN MIL TRESCIENTOS TREINTA Y CUATRO CON</w:t>
        <w:br/>
        <w:t>CINCUENTA CENTAVOS ($A 1.334,50) 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"Moblaje"</w:t>
        <w:br/>
        <w:t>(1-05-002-4-41-4120-301) del Presupuesto General de Gastos</w:t>
        <w:br/>
        <w:t>para el Ejercicio Financiero del año 1985 (art. 13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Com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