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59 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rzo   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352/99 y teniendo en cuenta la</w:t>
        <w:br/>
        <w:t>necesidad de modificar las asignaciones de las jefaturas de departamento de la</w:t>
        <w:br/>
        <w:t>Dirección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Modificar 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 nº 1352/99, en el</w:t>
        <w:br/>
        <w:t>sentido de encargar -interinamente- al Prosecretario Jefe señor Claudio Praszek la</w:t>
        <w:br/>
        <w:t>jefatura del Departamento Contrataciones y a la Escribiente Alejandra G. Ravenna</w:t>
        <w:br/>
        <w:t>la jefatura del Departamento Liquid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