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81/91</w:t>
        <w:br/>
        <w:t>SUPERINTENDENCIA ADMINISTRATIVA</w:t>
        <w:br/>
        <w:t>JB.1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-</w:t>
        <w:br/>
        <w:t>ción solicita el otorgamiento de dos códigos a fin de</w:t>
        <w:br/>
        <w:t>ser utilizados por la entidad para efectuar retenciones</w:t>
        <w:br/>
        <w:t>por turismo y servicios sociales a ios asociados de esa</w:t>
        <w:br/>
        <w:t>institu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a fs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ecretaria 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 y</w:t>
        <w:br/>
        <w:t>a fs. 6 por la Subsecretaría de Administración, puede ha-</w:t>
        <w:br/>
        <w:t>cerse lugar a la petición de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acuerdo con lo dispues-</w:t>
        <w:br/>
        <w:t>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torgar dos números de código a la</w:t>
        <w:br/>
        <w:t>Unión de Empleados de la Justicia de la Nación, que se-</w:t>
        <w:br/>
        <w:t>rán utilizados para descontar por planillas de sueldos</w:t>
        <w:br/>
        <w:t>las retenciones correspondientes a turismo y servicios</w:t>
        <w:br/>
        <w:t>sociales de sus asoci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