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100/84                      Ref.N° 1 del Expte.N°1631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</w:t>
      </w:r>
      <w:r>
        <w:rPr>
          <w:rFonts w:ascii="Arial" w:hAnsi="Arial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6 de febrero de 1984.-</w:t>
        <w:br/>
        <w:t>Visto el presente expediente N° 2270/83 //</w:t>
        <w:br/>
        <w:t>corresponde N° 1 del registro del Departamento de Compras,</w:t>
        <w:br/>
        <w:t>por el cual solicita autorización para contratar el serv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o de mantenimiento del Sistema 32, tipo 5320, modelo /</w:t>
        <w:br/>
        <w:t>C44, una grabadora 3742 y el alquiler de sus programas /</w:t>
        <w:br/>
        <w:t>Producto, durante el período comprendido entre el 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>de</w:t>
        <w:br/>
        <w:t>enero y el 31 de diciembre de 1984, y el servicio de lo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ción y mantenimiento del Sistema 34 y e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lquiler de</w:t>
        <w:br/>
        <w:t>sus Programas Producto durante el período comprendido 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e 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enero y el 31 de marzo de 1984, pertenecien-</w:t>
        <w:br/>
        <w:t>tes al Departamento de Sistematización y Datos de la Sub-</w:t>
        <w:br/>
        <w:t>secretaría de Administración, de conformidad con lo esta</w:t>
        <w:br/>
        <w:t>blecido en el art. 56, inc. 3o, ap. g)  de la ley de Con</w:t>
        <w:br/>
        <w:t>tabilidad y teniendo en cuenta lo dispuesto en la Acorda-</w:t>
        <w:br/>
        <w:t>da N° 44/83                                                   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Contratar directamente con la firma "IBM</w:t>
        <w:br/>
        <w:t>ARGENTINA S.A." por el servicio de referencia, de acuerdo</w:t>
        <w:br/>
        <w:t>a su presupuesto de fs. 20/29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SOS ARGENTINOS OCHOCIENTOS VEINTISEIS MIL VEINTICINCO</w:t>
        <w:br/>
        <w:t>CON OCHENTA Y OCHO CENTAVOS ($a. 826.025,88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l presente gasto a la Cuenta "Ho-</w:t>
        <w:br/>
        <w:t>norarios y retribuciones a terceros" (1-05-002-1-12-1220-</w:t>
        <w:br/>
        <w:t>230) del Presupuesto General de Gastos para el Ejercicio</w:t>
        <w:br/>
        <w:t>Financiero 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 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16</Characters>
  <CharactersWithSpaces>14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0:00Z</dcterms:created>
  <dc:creator>Proyectos Especiales</dc:creator>
  <dc:description/>
  <dc:language>en-US</dc:language>
  <cp:lastModifiedBy/>
  <dcterms:modified xsi:type="dcterms:W3CDTF">2007-03-22T15:00:00Z</dcterms:modified>
  <cp:revision>3</cp:revision>
  <dc:subject/>
  <dc:title>RESOLUCION N° 100/84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