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 41/84</w:t>
      </w:r>
      <w:r>
        <w:rPr>
          <w:rFonts w:ascii="Courier New" w:hAnsi="Courier New"/>
          <w:sz w:val="20"/>
          <w:lang w:val="es-ES_tradnl"/>
        </w:rPr>
        <w:t xml:space="preserve">                           EXP.N°4438/75.Ref.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</w:t>
      </w:r>
      <w:r>
        <w:rPr>
          <w:rFonts w:ascii="Courier New" w:hAnsi="Courier New"/>
          <w:sz w:val="20"/>
          <w:lang w:val="es-ES_tradnl"/>
        </w:rPr>
        <w:t xml:space="preserve"> 24</w:t>
      </w:r>
      <w:r>
        <w:rPr>
          <w:rFonts w:ascii="Courier New" w:hAnsi="Courier New"/>
          <w:sz w:val="20"/>
        </w:rPr>
        <w:t xml:space="preserve"> de enero</w:t>
      </w:r>
      <w:r>
        <w:rPr>
          <w:rFonts w:ascii="Courier New" w:hAnsi="Courier New"/>
          <w:sz w:val="20"/>
          <w:lang w:val="es-ES_tradnl"/>
        </w:rPr>
        <w:t xml:space="preserve">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 estas   actuaciones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haber procurado el Tribunal el</w:t>
        <w:br/>
        <w:t>traslado del Juzgado Federa! N° 1 de La Plata (Provincia</w:t>
        <w:br/>
        <w:t>de   Buenos   Aires)   al   edificio   para   servir   de   sede   a   la   Ju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 Federal con asiento en esa ciudad, con lo cual hu-</w:t>
        <w:br/>
        <w:t>bieran sido desocupados los Inmuebles de la calle 54 nros.</w:t>
        <w:br/>
        <w:t>572 y 578, no ha sido posible concretarlo en tiempo opor-</w:t>
        <w:br/>
        <w:t>t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ioridad establecida para eso mudanza /</w:t>
        <w:br/>
        <w:t>fue motivada por el dictamen de la Fiscalía del Tribunal</w:t>
        <w:br/>
        <w:t>de Cuentas ante el Poder Judicial que difirió el análisis</w:t>
        <w:br/>
        <w:t>del alquiler pactado al respectivo juicio de cuentas, en</w:t>
        <w:br/>
        <w:t>razón del monto convenido en concepto de alquiler. Por 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o se dispuso también la rescisión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l Inmueble lindero, propiedad  /</w:t>
        <w:br/>
        <w:t>del señor Schulze y de la señora de Calandra se previó /</w:t>
        <w:br/>
        <w:t>su desocupación después de autorizado el convento de re-</w:t>
        <w:br/>
        <w:t>novación por lo cual, finalmente, esto no fue normal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15 de diciembre ppdo. el señor Giaccio</w:t>
        <w:br/>
        <w:t>ha presentado una nueva oferta de locación sobre la base</w:t>
        <w:br/>
        <w:t>del alquiler que de acuerdo a las condiciones vigentes co-</w:t>
        <w:br/>
        <w:t>rresponda al mes en curso o al último mes, según la fecha</w:t>
        <w:br/>
        <w:t>en que comenzará a regir el contrato, con un descuento del</w:t>
        <w:br/>
        <w:t>40% sobre el total que resulta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propuesta implica una sustancia! redu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monto del alquiler observado, y, hasta tanto se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luciden las cuestiones relativas a la sede definitiva al</w:t>
        <w:br/>
        <w:t>Juzgado Federal, hace procedente su 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corresponde también pro-</w:t>
        <w:br/>
        <w:t>curar la mejora de las condiciones en que se arrienda el e-</w:t>
        <w:br/>
        <w:t>dificio sito en el N° 578, sin perjuicio del estudio de o-</w:t>
        <w:br/>
        <w:t>tras alternativas que permitan la desvinculación por parte</w:t>
        <w:br/>
        <w:t>del Poder Judicial de la Nación de las onerosas relaciones</w:t>
        <w:br/>
        <w:t>contractuales a que se ha hecho referencia,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señor Director Genera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 la Subsecretaría de Administración, Contador Héc-</w:t>
        <w:br/>
        <w:t>tor H. Romanelli a suscribir "ad referendum", previo pedido</w:t>
        <w:br/>
        <w:t>de tasación oficial un nuevo contrato de locación del inmue-</w:t>
        <w:br/>
        <w:t>ble sito en la calle 54 N° 572 de la ciudad de La P1ata,</w:t>
        <w:br/>
        <w:t>sede del Juzgado Federal N° 1 del asiento, por el término</w:t>
        <w:br/>
        <w:t>de un (1) año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84. El alquiler</w:t>
        <w:br/>
        <w:t>mensual sera de $a 106.731.-, resultante de la aplicación</w:t>
        <w:br/>
        <w:t>de un descuento del 40% del abonado por el mes de diciembre</w:t>
        <w:br/>
        <w:t>ppdo. el que se actualizara trimestralmente de acuerdo a la</w:t>
        <w:br/>
        <w:t>variación experimentada en el nivel general de precios ma-</w:t>
        <w:br/>
        <w:t>yoristas conforme los datos suministrados por el Instituto</w:t>
        <w:br/>
        <w:t>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de lo precedentemente</w:t>
        <w:br/>
        <w:t>aprobado a las partidas presupuestari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Subsecretaría de Administración gestio-</w:t>
        <w:br/>
        <w:t>nara con carácter de preferente despacho, 1o relativo a las</w:t>
        <w:br/>
        <w:t>nuevas condiciones en que se procurara contratar la locación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mueble propiedad del señor Schulz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comuníquese, tome interven-</w:t>
        <w:br/>
        <w:t>ción el registro de Inmuebles Judiciales y pas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  <w:br/>
        <w:t>Subsecretaría de Administración, para su cumpl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9</Characters>
  <CharactersWithSpaces>2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41/84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