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817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° 3.830 / 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equipo de fax destinado a la Dirección de Despacho de la Administración Gen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(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6 figuran los presupuestos obtenidos, cuyo cuadro comparativo de ofertas obra a fs. 8, siendo el de menor valor de acuerdo a lo requerido, el presentado por la firma "AYACUCHO MAQUINARIAS DE PIACENTE CARLOS ALBERTO" -su alternativa 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 decreto reglamentario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firma "AYACUCHO MAQUINARIAS DE PIACENTE CARLOS ALBERTO" la adquisición de un equipo de fax, con destino a la Dirección de Despacho de la Administración General, por la suma total de pesos quinientos treinta ($ 530.-) de acuerdo a su presupuesto de fs. 4/4b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 a fs. 10,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los    Departamentos de Contabilidad y Presupuesto y de Contrat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