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57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</w:t>
      </w:r>
      <w:r>
        <w:rPr>
          <w:rFonts w:ascii="Courier New" w:hAnsi="Courier New"/>
          <w:sz w:val="20"/>
          <w:lang w:val="es-ES_tradnl"/>
        </w:rPr>
        <w:t xml:space="preserve"> 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4.829/</w:t>
        <w:br/>
        <w:t>84 del registro de la Subsecretaría de Administración /</w:t>
        <w:br/>
        <w:t>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32/84 del Departamento de Compras), relacionado /</w:t>
        <w:br/>
        <w:t>con la ejecución de los trabajos de reparación de equi-</w:t>
        <w:br/>
        <w:t>pos de aire acondicionado y servicio de mantenimiento /</w:t>
        <w:br/>
        <w:t>de los mismos, instalados en el edificio sede de la Cá-</w:t>
        <w:br/>
        <w:t>mará Federal de Apelaciones de 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/86 del 19 de</w:t>
        <w:br/>
        <w:t>febrero ppdo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autorizó al Departamento de Compras a</w:t>
        <w:br/>
        <w:t>efectuar el llamado a licitación pertinente, conforme a</w:t>
        <w:br/>
        <w:t>la documentación elaborada por el Departamento de Arqui-</w:t>
        <w:br/>
        <w:t>tectura (Confr.fs. 1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actuaciones fueron giradas a dicho</w:t>
        <w:br/>
        <w:t>tribunal para que convocara, "in situ", una contratación</w:t>
        <w:br/>
        <w:t>directa a tales fines, de conformidad con lo dispuesto /</w:t>
        <w:br/>
        <w:t>por el artículo 9o, ap. c) de la Ley 13.064 de Obras Pú-</w:t>
        <w:br/>
        <w:t>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33 se expide la Comisión de Pread-</w:t>
        <w:br/>
        <w:t>judicaciones respecto de la única oferta presentada, acon-</w:t>
        <w:br/>
        <w:t>sejando desestimar la misma por no ajustarse a lo solici-</w:t>
        <w:br/>
        <w:t>tado, se declare desierta la contratación y se proceda a</w:t>
        <w:br/>
        <w:t>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tales efectos, el Departamento de Ar-</w:t>
        <w:br/>
        <w:t>quitectura adjunta un pliego actualizado de los trabajos</w:t>
        <w:br/>
        <w:t>a realizar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stimar -conforme a lo acon-</w:t>
        <w:br/>
        <w:t>sejado por la Comisión de Preadjudicaciones a fs. 233- la</w:t>
        <w:br/>
        <w:t>oferta de la firma "Wynne Industrial S.R.L." por no a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se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clarar desierta -por falt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s válidas-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/86 y pro-</w:t>
        <w:br/>
        <w:t>ceder a un</w:t>
      </w:r>
      <w:r>
        <w:rPr>
          <w:rFonts w:ascii="Arial" w:hAnsi="Arial"/>
          <w:sz w:val="20"/>
        </w:rPr>
        <w:t xml:space="preserve"> nu</w:t>
      </w:r>
      <w:r>
        <w:rPr>
          <w:rFonts w:ascii="Arial" w:hAnsi="Arial"/>
          <w:sz w:val="20"/>
          <w:lang w:val="es-ES_tradnl"/>
        </w:rPr>
        <w:t>evo llamado con arreglo al pliego de bases</w:t>
        <w:br/>
        <w:t>y condiciones elaborado por el Departamento de Arquitec-</w:t>
        <w:br/>
        <w:t>tura agregado a fs. 297/3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 MIL ($A 6.000.-), destinado a atender el gasto emer-</w:t>
        <w:br/>
        <w:t>gente de la licitación que se autoriza, deberá afectarse</w:t>
        <w:br/>
        <w:t>a la Cuenta: "Honorarios y Retribuciones a Terceros" (1-</w:t>
        <w:br/>
        <w:t>05-002-1-12-1220-230) del Presupuesto General de Gastos</w:t>
        <w:br/>
        <w:t>para el Ejercicio Financiero del año 1986,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a la Cáma-</w:t>
        <w:br/>
        <w:t>ra Federal de Apelaciones de Mendoza,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y remítase a la Subsecretaría de Administra</w:t>
        <w:br/>
        <w:t>ción, a sus efectos. Dése intervención al Registro de In-</w:t>
        <w:br/>
        <w:t xml:space="preserve">muebles Judiciales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3</Characters>
  <CharactersWithSpaces>21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