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  568/99                                      EXPEDIENTE      N°      10-146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</w:t>
      </w:r>
      <w:r>
        <w:rPr>
          <w:rFonts w:ascii="Times New Roman" w:hAnsi="Times New Roman"/>
          <w:color w:val="auto"/>
          <w:sz w:val="20"/>
          <w:lang w:val="es-ES_tradnl"/>
        </w:rPr>
        <w:t>   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6/1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del Consejo de la Magistratura a suscribir la</w:t>
        <w:br/>
        <w:t>prórroga de la Resolución N° 2407/98, hasta el 30 de noviem-</w:t>
        <w:br/>
        <w:t>bre del corriente ario, referente a la contratación del señor</w:t>
        <w:br/>
        <w:t>Alberto Alfredo VIDAL LASCANO con una categoría presupuesta-</w:t>
        <w:br/>
        <w:t>ria equivalente al cargo de auxiliar, para desempeñarse en</w:t>
        <w:br/>
        <w:t>el Tribunal Oral en lo Criminal 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L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6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 (ctrl 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