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97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838/94</w:t>
        <w:br/>
        <w:t>SUPERINTENDENCIA ADMINISTRATIVA</w:t>
        <w:br/>
        <w:t>JB.7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septiembre de</w:t>
      </w:r>
      <w:r>
        <w:rPr>
          <w:sz w:val="20"/>
          <w:lang w:val="es-ES_tradnl"/>
        </w:rPr>
        <w:t xml:space="preserve">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que tramita la contratación de repuestos para el sistema</w:t>
        <w:br/>
        <w:t>de calefacción de] Juzgado Federal de Río Galleg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"Ciacan Bobinados" actual-</w:t>
        <w:br/>
        <w:t>mente prestataria del servicio de mantenimiento presenta</w:t>
        <w:br/>
        <w:t>su presupuesto a fs. 5/6, el que es considerado equitati-</w:t>
        <w:br/>
        <w:t>vo a fs. 11 por la 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la firma</w:t>
        <w:br/>
        <w:t>"CIACAN BOBINADOS" la provisión señalada precedentemente</w:t>
        <w:br/>
        <w:t>de acuerdo a su presupuesto de fs. 5/6, encuadrando el</w:t>
        <w:br/>
        <w:t>procedimiento en lo previsto por el Artículo 56, Inciso</w:t>
        <w:br/>
        <w:t>3o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le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TRES MIL SEISCIEN-</w:t>
        <w:br/>
        <w:t>TOS SETENTA Y SIETE ($ 3.677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280.- a la Cuenta "Herramientas y repuestos may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9-00-03-00-5197-4-3-8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483.- a la Cuenta "Repuestos y accesorios" (05-17-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-03-0097-2-9-6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240.- a La Cuenta "Útiles y materiales eléctrico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7-00-00-01-0097-2-9-300000-1-1,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520.- a la Cuenta "Mantenimiento y reparación de ma-</w:t>
        <w:br/>
        <w:t>quinas y equipos" (05-17-0O-O0-O1-OO97-3-3-3-</w:t>
        <w:br/>
        <w:t>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80.- a la Cuenta "Piedra, arcilla y arena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-00-01-0097-2-8-4-00O00-1-1.3)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                   74.-  a  la  Cuenta  "Herramientas  men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2-7-5-00000-1-1.3) del Presupuesto</w:t>
        <w:br/>
        <w:t>General de Gastos para el Ejercicio Financiero del año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nse a la Subse-</w:t>
        <w:br/>
        <w:t>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1</Characters>
  <CharactersWithSpaces>1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