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86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5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</w:t>
      </w:r>
      <w:r>
        <w:rPr>
          <w:sz w:val="20"/>
        </w:rPr>
        <w:t xml:space="preserve"> Septiembre</w:t>
      </w:r>
      <w:r>
        <w:rPr>
          <w:sz w:val="20"/>
          <w:lang w:val="es-ES_tradnl"/>
        </w:rPr>
        <w:t xml:space="preserve">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,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Presidencia del  Tribuna}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3/00 resolvió afectar a la Corte Suprema de Justicia de la Nación el automotor marca Citroen modelo 3CV -</w:t>
      </w:r>
      <w:r>
        <w:rPr>
          <w:sz w:val="20"/>
        </w:rPr>
        <w:t xml:space="preserve"> </w:t>
      </w:r>
      <w:r>
        <w:rPr>
          <w:sz w:val="20"/>
          <w:lang w:val="es-ES_tradnl"/>
        </w:rPr>
        <w:t>dominio colocado B - 706.599-; medíante resolución N° 35/00 resolvió afectar el automotor marca Volkswagen modelo Gol -dominio colocado RCD 211-; mediante resolución N° 36/00 resolvió afectar el automotor marca Renault modelo Clio -dominio colocado AQM 142-; mediante resolución N° 384/00 resolvió afectar automotor marca Mercedes Benz -dominio colocado CPP</w:t>
      </w:r>
      <w:r>
        <w:rPr>
          <w:sz w:val="20"/>
        </w:rPr>
        <w:t xml:space="preserve"> 0</w:t>
      </w:r>
      <w:r>
        <w:rPr>
          <w:sz w:val="20"/>
          <w:lang w:val="es-ES_tradnl"/>
        </w:rPr>
        <w:t>46-; y mediante resolución N° 822/00 resolvió afectar el automotor marca BMW -dominio colocado SVB 051-, Jos que fueron secuestrados en la causa N° 2148 caratulada "Blanco, Rodrigo Horacio y otros s/inf. arts. 5to. inc. "C" y 11 inc. "C" de la ley 23.737", del registro dé la Secretaría N° 7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459/00 de fecha 4 de septiembre de 2üüü, el vehículo marc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ault Clio mencionado fue asignado para el us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en lo Criminal y Correccional Federal N° 6 de Capite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l punto XVII de la sentenci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9, recaída en la causa N° 3036 caratulada "Blanco, Rodrigo Horacio y otros s/inf ley 23.737" (cuya copia obra a fs. 86/89), el Tribunal Oral en lo Crimi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 Martín ha resuelto disponer la entrega de los vehículos mencio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punto 1°)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/00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00, N° 36/00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/00 y N° 322/00, desafectado de la Corte Suprema de Justicia de la Nación los automotores marca Citroen modelo 3CV (dominio colocado B -706.599); marca Volkswagen modelo Gol (dominio colocado RCD 211); marca Renault modelo Clio (dominio colocado AQM 142); marca Mercedes Benz (dominio colocado CPP 046); y marca BMW (dominio colocado SVB 05</w:t>
      </w:r>
      <w:r>
        <w:rPr>
          <w:sz w:val="20"/>
          <w:lang w:val="en-US"/>
        </w:rPr>
        <w:t xml:space="preserve">1) </w:t>
      </w: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signación dispuesta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 por resolución N° 1459/00 de fecha 4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isponer -por intermedia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stión Interna y Habilitación del Tribunal- la entrega de los vehículos mencionados en el punto</w:t>
      </w:r>
      <w:r>
        <w:rPr>
          <w:sz w:val="20"/>
        </w:rPr>
        <w:t xml:space="preserve">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s al Tribunal Oral en lo Criminal Federal N° 2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 Dirección de Gestión Interna y Habilitación del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ÓN  Nº  1386 /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