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92/2000</w:t>
      </w:r>
      <w:r>
        <w:rPr>
          <w:sz w:val="20"/>
          <w:lang w:val="es-ES_tradnl"/>
        </w:rPr>
        <w:t xml:space="preserve">                                      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75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</w:t>
      </w:r>
      <w:r>
        <w:rPr>
          <w:sz w:val="20"/>
          <w:lang w:val="es-ES_tradnl"/>
        </w:rPr>
        <w:t>s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may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que tramita el pago</w:t>
        <w:br/>
        <w:t>de estudios electromiográficos y potenciales evocados realizados por el Dr.</w:t>
        <w:br/>
        <w:t>ROBERTO E. P. SICA durante el mes de febrero de 2000 en diversas causas</w:t>
        <w:br/>
        <w:t>judicial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el Cuerpo Médico Forense presta su</w:t>
        <w:br/>
        <w:t>conformidad a los comprobantes de fs. 7/90 que acreditan la ejecución de los</w:t>
        <w:br/>
        <w:t>referidos estud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Pericial y el Departamento de</w:t>
        <w:br/>
        <w:t>Liquidaciones toman la intervención que les compete, manifestando que los</w:t>
        <w:br/>
        <w:t>honorarios se ajustan a los autorizados por la resolución del Tribunal n°</w:t>
        <w:br/>
        <w:t>2133/99 y convenio de fecha 15/05/2000 (conf. fs. 92 y 9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94 el Departamento de Contabilidad y</w:t>
        <w:br/>
        <w:t>Presupuesto realiza la afectación presupuestaria provisional para el presente</w:t>
        <w:br/>
        <w:t>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virtud de las atribuciones conferidas por Resolución n°</w:t>
        <w:br/>
        <w:t>2333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nistración a liquidar y</w:t>
        <w:br/>
        <w:t>abonar al Dr. ROBERTO E. P. SICA la suma de pesos dos mil ciento treinta y</w:t>
        <w:br/>
        <w:t>uno con veinticinco centavos ($ 2,131,25) en concepto de pago por la</w:t>
        <w:br/>
        <w:t>realización de estudios electromiográficos y potenciales evocados durante el</w:t>
        <w:br/>
        <w:t>mes de febrero de 2000 en diversas causa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de acuerdo a la afectación</w:t>
        <w:br/>
        <w:t>presupuestaria provisional de fs. 94, con cargo al ejercicio financiero del</w:t>
        <w:br/>
        <w:t>corriente añ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gírese a la citada Dirección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4</Characters>
  <CharactersWithSpaces>137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55:00Z</dcterms:created>
  <dc:creator>Victor Pagnone</dc:creator>
  <dc:description/>
  <dc:language>en-US</dc:language>
  <cp:lastModifiedBy/>
  <dcterms:modified xsi:type="dcterms:W3CDTF">2006-08-03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