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6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738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jun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 en el art. 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ante los Tribunales Orales en lo Criminal</w:t>
        <w:br/>
        <w:t>de la Capital Federal, a cargo del doctor Eduardo Marazzi</w:t>
        <w:br/>
        <w:t>AUXILIAR DE SERVICIO: en cargo creado por Resolución N°</w:t>
        <w:br/>
        <w:t>329/93,  a  la  señora  YOLANDA BEATRIZ  ALVARES (D.N.I.N°</w:t>
        <w:br/>
        <w:t>14.728.383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