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81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GUN-</w:t>
        <w:br/>
        <w:t>DA (Notificador) Interino, en reemplazo del señor Luis</w:t>
        <w:br/>
        <w:t>Alberto Saadi que se encuentra con licencia sin goce de</w:t>
        <w:br/>
        <w:t>sueldo, y mientras dure la misma, al señor PLUBIO JAVIER</w:t>
        <w:br/>
        <w:t>MARIA FERR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.949.024 -clase 195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