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46/89    EXPTE.N°42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"/>
        </w:rPr>
        <w:t>° de junio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428/88 "Cámara de La Plata s/ prórroga para</w:t>
        <w:br/>
        <w:t>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 xml:space="preserve">Presidente de la 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I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Cámara Federal de Apelaciones</w:t>
        <w:br/>
        <w:t>de La Plata, en atención a las particularidades del caso ex-</w:t>
        <w:br/>
        <w:t>puestas a fs. 25 y en ejercicio de las facultades conferidas a</w:t>
        <w:br/>
        <w:t>este Tribunal por el artículo 167 del Código Procesal Civil y</w:t>
        <w:br/>
        <w:t>Comercial de la Nación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nceder a la Sala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  <w:br/>
        <w:t>Apelaciones de la Plata una ampliación de (30) días del plazo</w:t>
        <w:br/>
        <w:t>para dictar sentencia en la causa n° 5244/87, caratula-</w:t>
        <w:br/>
        <w:t>da: "LEIRA,  MANUEL  PAZ  LORENZO  c/ YACIMIENTOS  PETROLIFER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SCALES s/ DA</w:t>
      </w:r>
      <w:r>
        <w:rPr>
          <w:rFonts w:eastAsia="Courier New" w:ascii="Courier New" w:hAnsi="Courier New"/>
          <w:color w:val="auto"/>
          <w:sz w:val="20"/>
          <w:lang w:val="es-ES_tradnl"/>
        </w:rPr>
        <w:t>ÑOS Y PERJUICIOS", contados a partir del venci-</w:t>
        <w:br/>
        <w:t>miento del plazo origi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