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028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/99                                                                                                      AC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    actuaciones    el   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 Mar del Plata, Dr</w:t>
        <w:br/>
        <w:t>Alejandro Osvaldo Tazza, solícita la ampliación de la partida especial asignada</w:t>
        <w:br/>
        <w:t>mediante Resolución N° 2536/98 (Cf. Fs. 2), para solventar el gasto incurrido en</w:t>
        <w:br/>
        <w:t>la provisión de un tramo de reja que se instaló sobre la medianera del Juzgado</w:t>
        <w:br/>
        <w:t>Federal de Mar del Pla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fs.      4      la    empresa    contratada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idad par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autorizados por la referida norma,</w:t>
        <w:br/>
        <w:t>presenta su nuevo presupuesto, el cual asciende a la suma de pesos novecientos</w:t>
        <w:br/>
        <w:t>ochenta ($ 98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uce el informe producido por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a favor de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</w:t>
        <w:br/>
        <w:t>del Plata una partida especial por el monto de pesos novecientos ochenta ($ 980.-)</w:t>
        <w:br/>
        <w:t>para atender el gasto incurrido en la provisión de un tramo de reja que se instaló</w:t>
        <w:br/>
        <w:t>sobre la medianera del Juzgado Federal de Mar del Plata N°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ertinentes del Presupuesto General de Gastos d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