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800</w:t>
      </w:r>
      <w:r>
        <w:rPr>
          <w:rFonts w:eastAsia="Arial" w:ascii="Arial" w:hAnsi="Arial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 xml:space="preserve"> 9    de noviembre      de 2000.-</w:t>
        <w:br/>
        <w:t>Expte. Nro 334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as presentes actuaciones por las que tramita la contrataci</w:t>
      </w:r>
      <w:r>
        <w:rPr>
          <w:rFonts w:eastAsia="Arial" w:ascii="Arial" w:hAnsi="Arial"/>
          <w:color w:val="auto"/>
          <w:sz w:val="20"/>
          <w:lang w:val="es-ES_tradnl"/>
        </w:rPr>
        <w:t>ón de un servicio de</w:t>
        <w:br/>
        <w:t>acceso a la red Internet para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72/00 se autorizó el llam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forme las especificaciones del art</w:t>
      </w:r>
      <w:r>
        <w:rPr>
          <w:rFonts w:eastAsia="Arial" w:ascii="Arial" w:hAnsi="Arial"/>
          <w:color w:val="auto"/>
          <w:sz w:val="20"/>
          <w:lang w:val="es-ES_tradnl"/>
        </w:rPr>
        <w:t>ículo 56° art. 3</w:t>
      </w:r>
      <w:r>
        <w:rPr>
          <w:rFonts w:eastAsia="Arial" w:ascii="Arial" w:hAnsi="Arial"/>
          <w:color w:val="auto"/>
          <w:sz w:val="20"/>
          <w:lang w:val="es-ES_tradnl" w:eastAsia="es-ES"/>
        </w:rPr>
        <w:t>º inc. "a" de la Ley de Contabilidad y</w:t>
        <w:br/>
        <w:t>su regla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1/12 consta la afectaci</w:t>
      </w:r>
      <w:r>
        <w:rPr>
          <w:rFonts w:eastAsia="Arial" w:ascii="Arial" w:hAnsi="Arial"/>
          <w:color w:val="auto"/>
          <w:sz w:val="20"/>
          <w:lang w:val="es-ES_tradnl"/>
        </w:rPr>
        <w:t>ón provisional de</w:t>
        <w:br/>
        <w:t>fondos presupues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 acompañ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s. 13/14 la identificaci</w:t>
      </w:r>
      <w:r>
        <w:rPr>
          <w:rFonts w:eastAsia="Arial" w:ascii="Arial" w:hAnsi="Arial"/>
          <w:color w:val="auto"/>
          <w:sz w:val="20"/>
          <w:lang w:val="es-ES_tradnl"/>
        </w:rPr>
        <w:t>ón de posibles proponentes, a los fines de dar cumplimiento a lo</w:t>
        <w:br/>
        <w:t>estipulado en el artículo 62°, inc. "10" de la Ley de Contabilidad y su reglamen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 fecha 20 de setiembre se receptan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fertas de tres (3) proponentes, expidi</w:t>
      </w:r>
      <w:r>
        <w:rPr>
          <w:rFonts w:eastAsia="Arial" w:ascii="Arial" w:hAnsi="Arial"/>
          <w:color w:val="auto"/>
          <w:sz w:val="20"/>
          <w:lang w:val="es-ES_tradnl"/>
        </w:rPr>
        <w:t>éndose la Comisión de Preadjudicaciones en su</w:t>
        <w:br/>
        <w:t>dictamen n° 49/00 -confr fs. 269- el 9 de octubre proponiendo adjudicar a la oferta n° 2,</w:t>
        <w:br/>
        <w:t>empres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IMA S.A.", por menor prev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ictamen referido es impugnado por la fir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VANCE TELECOMUNICACIONES S.A., siendo desestimado por la Comisi</w:t>
      </w:r>
      <w:r>
        <w:rPr>
          <w:rFonts w:eastAsia="Arial" w:ascii="Arial" w:hAnsi="Arial"/>
          <w:color w:val="auto"/>
          <w:sz w:val="20"/>
          <w:lang w:val="es-ES_tradnl"/>
        </w:rPr>
        <w:t>ón de</w:t>
        <w:br/>
        <w:t>Preadjudicación es, ratificando su dictamen original- conf. fs. 303-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a      fs.      303      la    Asesor</w:t>
      </w:r>
      <w:r>
        <w:rPr>
          <w:rFonts w:eastAsia="Arial" w:ascii="Arial" w:hAnsi="Arial"/>
          <w:color w:val="auto"/>
          <w:sz w:val="20"/>
          <w:lang w:val="es-ES_tradnl"/>
        </w:rPr>
        <w:t>ía      Jurídica    se      expi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imando que corresponde rechazar por infundada la impugnaci</w:t>
      </w:r>
      <w:r>
        <w:rPr>
          <w:rFonts w:eastAsia="Arial" w:ascii="Arial" w:hAnsi="Arial"/>
          <w:color w:val="auto"/>
          <w:sz w:val="20"/>
          <w:lang w:val="es-ES_tradnl"/>
        </w:rPr>
        <w:t>ón deducida por la firma</w:t>
        <w:br/>
        <w:t>ADVANCE TELECOMUNICACIONES S.A. y mantener la preadjudicación propiciada por</w:t>
        <w:br/>
        <w:t>dictamen n° 49/00 de la Comisión de Preadjudicac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 Desestimar, en base a la opini</w:t>
      </w:r>
      <w:r>
        <w:rPr>
          <w:rFonts w:eastAsia="Arial" w:ascii="Arial" w:hAnsi="Arial"/>
          <w:color w:val="auto"/>
          <w:sz w:val="20"/>
          <w:lang w:val="es-ES_tradnl"/>
        </w:rPr>
        <w:t>ón de la Comi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adjudicaciones de fs. 303 y de la Asesor</w:t>
      </w:r>
      <w:r>
        <w:rPr>
          <w:rFonts w:eastAsia="Arial" w:ascii="Arial" w:hAnsi="Arial"/>
          <w:color w:val="auto"/>
          <w:sz w:val="20"/>
          <w:lang w:val="es-ES_tradnl"/>
        </w:rPr>
        <w:t>ía Jurídica de fs. 308, la impugnación</w:t>
        <w:br/>
        <w:t>presentada por la firma ADVANCE TELECOMUNICACIONES S.A. a la preadjudicación</w:t>
        <w:br/>
        <w:t>indicada en dictamen 49/00 de la citada comi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  Autorizar a      la      Direcci</w:t>
      </w:r>
      <w:r>
        <w:rPr>
          <w:rFonts w:eastAsia="Arial" w:ascii="Arial" w:hAnsi="Arial"/>
          <w:color w:val="auto"/>
          <w:sz w:val="20"/>
          <w:lang w:val="es-ES_tradnl"/>
        </w:rPr>
        <w:t>ón    de    Administración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judicar a la firma PRIMA S.A.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, por un importe de pesos treinta</w:t>
        <w:br/>
        <w:t>y cinco mil novecientos cuatro ($ 35.90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Imputar    la    presente erogaci</w:t>
      </w:r>
      <w:r>
        <w:rPr>
          <w:rFonts w:eastAsia="Arial" w:ascii="Arial" w:hAnsi="Arial"/>
          <w:color w:val="auto"/>
          <w:sz w:val="20"/>
          <w:lang w:val="es-ES_tradnl"/>
        </w:rPr>
        <w:t>ón    a    las partidas</w:t>
        <w:br/>
        <w:t>correspondientes de los presupuestos 2000 y 2001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s empresas participantes y gírese a la Dirección de</w:t>
        <w:br/>
        <w:t>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