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175  /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º 10-12296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marzo   de 20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3 de marzo del corriente año y por el termino de 3 meses al escribiente</w:t>
        <w:br/>
        <w:t>(oficial notificador) de la Subdirección de Notificaciones para la Justicia Nacional,</w:t>
        <w:br/>
        <w:t>señor Santiago Bossert (art.34 R.LJ.N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18</Characters>
  <CharactersWithSpaces>3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38:00Z</dcterms:created>
  <dc:creator>Victor Pagnone</dc:creator>
  <dc:description/>
  <dc:language>en-US</dc:language>
  <cp:lastModifiedBy/>
  <dcterms:modified xsi:type="dcterms:W3CDTF">2006-08-02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