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54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febrero de 1983.-</w:t>
        <w:br/>
        <w:t>Visto este expediente S-4540/80 de Supe-</w:t>
        <w:br/>
        <w:t>rintendenci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 xml:space="preserve">Que por ley 22.192 se confirió a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el carácter de responsable del contralor de</w:t>
        <w:br/>
        <w:t>la</w:t>
      </w:r>
      <w:r>
        <w:rPr>
          <w:rFonts w:ascii="Courier New" w:hAnsi="Courier New"/>
          <w:sz w:val="20"/>
        </w:rPr>
        <w:t xml:space="preserve"> Mat</w:t>
      </w:r>
      <w:r>
        <w:rPr>
          <w:rFonts w:ascii="Courier New" w:hAnsi="Courier New"/>
          <w:sz w:val="20"/>
          <w:lang w:val="es-ES_tradnl"/>
        </w:rPr>
        <w:t>rícula de Abogados, otorgándosele lo concerniente a</w:t>
        <w:br/>
        <w:t>su organización y funcionamiento, como asimismo la facultad</w:t>
        <w:br/>
        <w:t>de decisión sobre la procedencia de los pedidos de inscrip-</w:t>
        <w:br/>
        <w:t>ción y suspensiones provisionales con motivo de las inhabi-</w:t>
        <w:br/>
        <w:t>lidades que afectan a los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práctica, la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s normas ha producido una serie de inconvenientes, ori-</w:t>
        <w:br/>
        <w:t>ginados no solamente en la superposición de las funciones /</w:t>
        <w:br/>
        <w:t>propias de la Corte con las del Tribunal de Etica Forense</w:t>
        <w:br/>
        <w:t>-quien se halla en mejores condiciones de valorar las re-</w:t>
        <w:br/>
        <w:t>glas de conducta profesionales de los abogados-, sino tam-</w:t>
        <w:br/>
        <w:t>bién en la imposibilidad de dar adecuada solución a situa-</w:t>
        <w:br/>
        <w:t>ciones de in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llo así, corresponde propi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 Poder Ejecutivo Nacional la reforma de la ley 22-192</w:t>
        <w:br/>
        <w:t>relativa al Ejercicio de la Aboga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l señor Presidente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libre oficio al señor Ministro de Justicia de la Nación,</w:t>
        <w:br/>
        <w:t>remitiendo a su consideración y estudio el pertinente proyec-</w:t>
        <w:br/>
        <w:t>to de ley de reformas a la ley 22.192 de Ejercicio de la 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cía y Creación del Tribunal de Etica Forense elabor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há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oficio</w:t>
      </w:r>
      <w:r>
        <w:rPr>
          <w:rFonts w:ascii="Courier New" w:hAnsi="Courier New"/>
          <w:sz w:val="20"/>
        </w:rPr>
        <w:t xml:space="preserve"> Nº 38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D£ LEY DE MODIFICACIO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1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 xml:space="preserve"> Sustitúyense por los siguientes los artículos /</w:t>
        <w:br/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° 22.1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5°:"No podrán inscribirse en la matrícu-</w:t>
        <w:br/>
        <w:t>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os inhabilitados previstos en el artículo 245 de la ley</w:t>
        <w:br/>
        <w:t>19.551 y los concursados civil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incapaces absolutos y los inhabilitados judicialmen-</w:t>
        <w:br/>
        <w:t>te por las causales previstas en el artículo 152 bis del Códi-</w:t>
        <w:br/>
        <w:t>go Civ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os procesados por delitos dolosos con prisión preventi-</w:t>
        <w:br/>
        <w:t>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os condenados a pena privativa de la libertad por deli-</w:t>
        <w:br/>
        <w:t>tos dolo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°:"En los casos del inciso d) del artícu-</w:t>
        <w:br/>
        <w:t>lo anterior el solicitante podrá ser inscripto cuando hubieren</w:t>
        <w:br/>
        <w:t>transcurrido cinco años desde el cumplimiento de la pena, si /</w:t>
        <w:br/>
        <w:t>esta fuera superior a tres años. Si la pena fuera menor, la ins-</w:t>
        <w:br/>
        <w:t>cripción podrá admitirse antes, según las circunstancias del ca-</w:t>
        <w:br/>
        <w:t>s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8°:"Cuando un abogado inscripto en la ma-</w:t>
        <w:br/>
        <w:t>trícula sea alcanzado por alguna de las inhabilidades estable-</w:t>
        <w:br/>
        <w:t>cidas en el articulo 5o de la presente ley, la Corte Suprema de</w:t>
        <w:br/>
        <w:t>Justicia de la Nación lo eliminará de aquélla por el tiemp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e la inhabilidad, teniendo en cuenta lo dispuesto en el ar-/</w:t>
        <w:br/>
        <w:t>________________________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ara los condenados. En el supuesto del inciso</w:t>
        <w:br/>
        <w:t>c) del artículo 5o el procesado será suspendido provisi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en la matrícula conforme a las circunstancias de la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Comuníquese, publíquese, dése a la Dirección Na-</w:t>
        <w:br/>
        <w:t>cional del Registro Oficial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20</Characters>
  <CharactersWithSpaces>2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6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