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22/89        EXP.N°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R" y atento las razones invocadas,</w:t>
        <w:br/>
        <w:t xml:space="preserve">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7a. -personal de servicio- por el período</w:t>
        <w:br/>
        <w:t>comprendido entre el 15 de junio y hasta el 31 de agosto de</w:t>
        <w:br/>
        <w:t>1989, para desempeñarse en el Juzgado Nacional de Primera</w:t>
        <w:br/>
        <w:t>Instancia en lo Criminal de Sentencia letra "R", en reemplazo</w:t>
        <w:br/>
        <w:t>del señor Rolando Salvatierra que se encuentra con licencia</w:t>
        <w:br/>
        <w:t>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; en caso de no existir fondos, a la de</w:t>
        <w:br/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  <w:br/>
        <w:t>extracción de fotocopias de las presentes actuaciones, pas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