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3/82            EXPTE. N° 77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por el</w:t>
        <w:br/>
        <w:t>señor Juez a cargo del Juzgado Nacional de Primera Instan-</w:t>
        <w:br/>
        <w:t>cia en lo Civil N° 6 y teniendo en cuenta lo informado por</w:t>
        <w:br/>
        <w:t>la Subsecretaría de Administración a fs.8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Juzgado Nacional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 a designar en calidad de"suplente"</w:t>
        <w:br/>
        <w:t>un Auxiliar de Quinta (Personal de Servicio) a partir del 5</w:t>
        <w:br/>
        <w:t>de agosto ppdo. y hasta el 31 de octu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a resultante a la Cuenta</w:t>
        <w:br/>
        <w:t>"Personal Temporar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ase a la //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