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0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17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7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materiales de refrigeración con destino a la Sec-</w:t>
        <w:br/>
        <w:t>ción Talleres de la Morgue Judicial; y teniendo en cuen-</w:t>
        <w:br/>
        <w:t>ta lo establecido en el Artículo 56, Inciso 3°, Apartado</w:t>
        <w:br/>
        <w:t>a) 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l    Departament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</w:t>
        <w:br/>
        <w:t>16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CIENTO</w:t>
        <w:br/>
        <w:t>NOVENTA Y TRES ($ 3.193.-)- 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765.-    a la Cuenta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tiles y materiales eléctric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03-00-00-01-0002-2-9-3-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1.356.-          a      la      Cuenta      ''Compuesto    quimicos"      (05-03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-01-0002-2-5-1-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12.-    a la Cuenta "Productos de material   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03-00-00-01-0002-2-5-8-00000-1-1.3)^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60.-    a la Cuenta "Repuestos y accesorios" (05-0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-00-01-0002-2-9-6-00000-1-1.3) del Presupuest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istrese   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