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7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36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cto ol presente expediento lío ////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_/r»L*J».w^/  //    ^-^^    -* ^ í.j    H^ ^ ^ ^     ^^    -■'■■^    wUw j jírfJl U y tóii. aía    ía^í   ÜU¿jíX¿jLL ¡b</w:t>
        <w:br/>
        <w:t>n 1 -í .'*: -*   -^    , 1 r.    T ?;. ■: ■'s 'í* f ■* ]"i 'T n rt ,K^ ; i ^^ rj    T n ■!* .^ ftT "I     /lo     f; ^ r rt s^ ^- -^    "-.*    ^ r\ ^    ^ *n / = 11 1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■  \   r :    y-             í   í   ''"-■             f*   /":       =     f*   E  I      :      L   .   *t *              1   ^ -^   1 ^   '   !              í1           ¡                H 'i   h   '   f'V               !      '.. .■* .'    .   '    1    "■             v. '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i ^,L   1 .y         1_ ^ \ j'          ^-.-  '^/, ►■i-rt- Tv./   </w:t>
      </w:r>
      <w:r>
        <w:rPr>
          <w:sz w:val="20"/>
          <w:lang w:val="en-US"/>
        </w:rPr>
        <w:t xml:space="preserve">V*- </w:t>
      </w:r>
      <w:r>
        <w:rPr>
          <w:sz w:val="20"/>
          <w:lang w:val="es-ES_tradnl"/>
        </w:rPr>
        <w:t xml:space="preserve">l J u. í-    ■   ,;,            I./ (^i ^     :^-r         1-^./p:T         (.. </w:t>
      </w:r>
      <w:r>
        <w:rPr>
          <w:sz w:val="20"/>
          <w:lang w:val="en-US"/>
        </w:rPr>
        <w:t xml:space="preserve">\5-vi   </w:t>
      </w:r>
      <w:r>
        <w:rPr>
          <w:sz w:val="20"/>
          <w:lang w:val="es-ES_tradnl"/>
        </w:rPr>
        <w:t xml:space="preserve">L/        ivi ^    J- \.*:   yrf    &lt;i      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1 .^ ^ ■ -. í11- 'I   r1 : r^ *■"* h' ■ '■:-,/■  '~"i x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'■  í x S'\        1    ¡"s        J'T  rt  ^  ►  i '       "1  ■'■h         r'  /■.         f     'i   : "■ {■■  -i- j-.         í-&gt;         "1   h,   j^         y!|J +*   v.*  vh, j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 .•    ;. S- -^    w JL ^ -,F   ■   ,       , =.. </w:t>
      </w:r>
      <w:r>
        <w:rPr>
          <w:sz w:val="20"/>
          <w:lang w:val="en-US"/>
        </w:rPr>
        <w:t xml:space="preserve">V-  </w:t>
      </w:r>
      <w:r>
        <w:rPr>
          <w:sz w:val="20"/>
          <w:lang w:val="es-ES_tradnl"/>
        </w:rPr>
        <w:t xml:space="preserve">^ ^ -—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 xml:space="preserve">\^        k     -"v     ^ -^ .x A   w   ^   , J    É^       ., j. f....   i ^ J»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,. ¿ L-, xJ   h '-J      ^-^   :..^.-? í^   r.:-.   -4 (..I, J      r   í¿   ¡J p tJ3   C    U 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&gt; ."'.en   o:?Grt^:-   ..•j-.-rjo^.-taáo-.s  la Cor.ilsión de  Prec^júdicaa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""     í"&gt;1 1 rj      ^     J"';-'■■&gt;+í  ^-■■■■*f T -l     .?.-, v*!     n n o :■■ -'■;.-:     1 ^ ■   í-.^c^</w:t>
        <w:br/>
        <w:t>k^.Lj     i ;.:.J -^í ■■-./^íjXj ,-: jJj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L;+?/7C   "^ T;    (■■!'■■    '■"■"*    ^''* ■] fsri ■* -^-    «.^n^    mvt a^     n-r*-^-.j-^_   ^    i^t    ^-s.-k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^■.^i:^,^i..f.í.U;  i..TEo-.ruL¿j"  ¿lo  acLiQruc  n.  cu ^rc^ja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*    i O ■ i" 4  U U L1 4 — — J   m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e. "Honorarios y ¿; a tr ib aciones, a Terceros" (1-0?- /</w:t>
        <w:br/>
        <w:t>C02-1-12-1220-230) ¿el Prosupuesto General de Gastos pa</w:t>
        <w:br/>
        <w:t>:.'a el 2JGr.ciciQ Financiero dsl ^0 198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y;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utaría  do Acii;iiiiÍ3tiiae:Lon)   a  su;:  Gfacto^,*-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2</Characters>
  <CharactersWithSpaces>18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2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