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461/89         EXP.N°682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Cde. n°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6 de junio</w:t>
      </w:r>
      <w:r>
        <w:rPr>
          <w:rFonts w:ascii="Courier New" w:hAnsi="Courier New"/>
          <w:sz w:val="20"/>
          <w:lang w:val="es-ES_tradnl"/>
        </w:rPr>
        <w:t xml:space="preserve"> de 1989.</w:t>
        <w:br/>
        <w:t>Visto lo solicitado por el Juzgado</w:t>
        <w:br/>
        <w:t>Federal de General Roca y atento las razones invoca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izar  a  la  Subsecretaría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Contratar -a partir del día de la fecha y</w:t>
        <w:br/>
        <w:t>hasta el 30 de noviembre de 1989 a dos (2) agentes con catego-</w:t>
        <w:br/>
        <w:t>ría presupuestaria equivalente al cargo de auxiliar principal</w:t>
        <w:br/>
        <w:t>de 6a. (personal administrativo y técnico) para desempeñarse</w:t>
        <w:br/>
        <w:t>en el Juzgado Federal de Primera Instancia de General Roca</w:t>
        <w:br/>
        <w:t>-Provincia de Río Negro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Imputar el gasto resultante de lo precedente-</w:t>
        <w:br/>
        <w:t>mente dispuesto a la cuenta "personal no permanente"(F.A.T.);</w:t>
        <w:br/>
        <w:t>en caso de no existir fondos a la de "sobrantes de ejercicios</w:t>
        <w:br/>
        <w:t>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rev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extracción de fotocopias de las presentes actuaciones pase a</w:t>
        <w:br/>
        <w:t>la Subsecretaría de Administración,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92</Characters>
  <CharactersWithSpaces>75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5:39:00Z</dcterms:created>
  <dc:creator>Victor Pagnone</dc:creator>
  <dc:description/>
  <dc:language>en-US</dc:language>
  <cp:lastModifiedBy/>
  <dcterms:modified xsi:type="dcterms:W3CDTF">2006-09-08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