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/00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7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2/86 -SUPERINTENDENCIA</w:t>
      </w:r>
      <w:r>
        <w:rPr>
          <w:rFonts w:ascii="Courier New" w:hAnsi="Courier New"/>
          <w:sz w:val="20"/>
        </w:rPr>
        <w:t xml:space="preserve">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4 días del mes de febrero del año mil novecient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y siete, reunidos en la Sala de Acuerdos del Tribunal el señor Pre-</w:t>
        <w:br/>
        <w:t>sidente de la Corte Suprema de Justicia de la Nación, Doctor don José Se- /</w:t>
        <w:br/>
        <w:t>vero Caballero, el señor Ministro Decano Doctor don Augusto César Bellus- /</w:t>
        <w:br/>
        <w:t>cio y los señores Jueces Doctores don Carlos Santiago Fayt y don Enrique /</w:t>
        <w:br/>
        <w:t>Santiago Petracchi, con la asistencia del señor Procurador General de la /</w:t>
        <w:br/>
        <w:t>Nación Dr. Juan O. Gauna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1.161 se creó la Cámara Fe-</w:t>
        <w:br/>
        <w:t>deral de Apelaciones de San Martín, provincia de 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 decreto 2121/86 del Poder Ejecutivo Nacional se re-</w:t>
        <w:br/>
        <w:t>glamentó lo atinente al funcionamiento del mencionado tribunal de alzada,/</w:t>
        <w:br/>
        <w:t>al que se le asignó la respectiva dotación de personal por resolución 912/</w:t>
        <w:br/>
        <w:t>/86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presidente de la Nación ha designado mediante el</w:t>
        <w:br/>
        <w:t>decreto 192/87 a los magistrados que integrarán dicha Cámara; y por las re-</w:t>
        <w:br/>
        <w:t>solucion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1/87 y 55/87 del señor Ministro de Educación y Justicia, se/</w:t>
        <w:br/>
        <w:t>nombró al Fiscal y Defensor de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orresponde recibir el juramento perti-</w:t>
        <w:br/>
        <w:t>nente a los mencionados magistrados y funcionarios a fin de habilitarlos /</w:t>
        <w:br/>
        <w:t>para realizar todos los actos referidos a la organización interna del nue-</w:t>
        <w:br/>
        <w:t xml:space="preserve">vo órgano jurisdiccional que posibilite su efectiva instalación, la que se- </w:t>
        <w:br/>
        <w:t>rá oportunamente dispuesta por este Tribunal,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r el día 26   del corriente mes, a las 12 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recibir juramento en la Sala de Audiencias de esta Corte a los seño-/</w:t>
        <w:br/>
        <w:t>res magistrados y funcionarios de la mencionad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i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-</w:t>
        <w:br/>
        <w:t>case y registrase en el libro correpondiente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1</Characters>
  <CharactersWithSpaces>1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0/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