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8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44/94</w:t>
        <w:br/>
        <w:t>SUPERINTENDENCIA ADMINISTRATIVA</w:t>
        <w:br/>
        <w:t>b.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 0000-0000265</w:t>
        <w:br/>
        <w:t>extendida por la firma "Metalia S.R.L." por el servicio</w:t>
        <w:br/>
        <w:t>de puesta en marcha, atención y mantenimiento de los</w:t>
        <w:br/>
        <w:t>equipos y elementos de la instalación de aire acondicio-</w:t>
        <w:br/>
        <w:t>nado central e individuales y calefacción, instalados en</w:t>
        <w:br/>
        <w:t>el edificio de La calle Lavalle 1268, Capital Federal</w:t>
        <w:br/>
        <w:t>correspondiente al mes de mayo/94 y teniendo en cuenta</w:t>
        <w:br/>
        <w:t>lo manifestado a fs. 11 por el Departamento de Liquida-</w:t>
        <w:br/>
        <w:t>ciones (División Técnica) en el sentido que el presente</w:t>
        <w:br/>
        <w:t>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gasto y, en consecuen-</w:t>
        <w:br/>
        <w:t>cia, autorizar a 1.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</w:t>
        <w:br/>
        <w:t>liquidar y abonar a la firma "METALIA S.R.L." la suma de</w:t>
        <w:br/>
        <w:t>PESOS DOS MIL CUATROCIENTOS SESENTA Y CINCO ($ 2.465.-)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0OOO-1-1.1) del Presu-</w:t>
        <w:br/>
        <w:t>puesto GeneraL de Gastos para el Ejercicio Financiero</w:t>
        <w:br/>
        <w:t>del año 1994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