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35/91</w:t>
        <w:br/>
        <w:t>SUPERINTENDENCIA ADMINISTRATIVA</w:t>
        <w:br/>
        <w:t>G.B.11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</w:t>
      </w:r>
      <w:r>
        <w:rPr>
          <w:rFonts w:eastAsia="Courier New" w:ascii="Courier New" w:hAnsi="Courier New"/>
          <w:color w:val="auto"/>
          <w:sz w:val="20"/>
          <w:lang w:val="es-ES_tradnl"/>
        </w:rPr>
        <w:t>á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la provisión de</w:t>
        <w:br/>
        <w:t>mobiliario solicitado por la Prosecretaria de Abasteci-</w:t>
        <w:br/>
        <w:t>miento y con destino a tribunales y organismos de recien-</w:t>
        <w:br/>
        <w:t>te creació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y teniendo en cuenta lo establecido en el</w:t>
        <w:br/>
        <w:t>art. 55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29/45 (Forma de</w:t>
        <w:br/>
        <w:t>pago sesenta -6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DOS MIL CIENTO</w:t>
        <w:br/>
        <w:t>VEINTI</w:t>
      </w:r>
      <w:r>
        <w:rPr>
          <w:rFonts w:eastAsia="Courier New" w:ascii="Courier New" w:hAnsi="Courier New"/>
          <w:color w:val="auto"/>
          <w:sz w:val="20"/>
          <w:lang w:val="es-ES_tradnl"/>
        </w:rPr>
        <w:t>ÚN MILLONES QUINIENTOS SESENTA MIL (A</w:t>
        <w:br/>
        <w:t>2.121.560.000.-)- a la Cuenta Especial 510 "Fondo Nacio-</w:t>
        <w:br/>
        <w:t>nal de la Justicia" ("Moblaje" -1-05-004-4-41-4120-301)</w:t>
        <w:br/>
        <w:t>del Presupuesto General de Gastos para el Ejercicio Fi-</w:t>
        <w:br/>
        <w:t>nancie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