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4.-                                                        EXPEDIENTE N° 648/84- - S.S.A. 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nov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de licencia por materni-</w:t>
        <w:br/>
        <w:t>dad elevada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driana Sandra GONZALEZ de CORDOBA, Auxi-/</w:t>
        <w:br/>
        <w:t>liar Superior de 7ma. de la Subsecretaría de Administración - Cen-//</w:t>
        <w:br/>
        <w:t>tral de Comunicaciones -, con la que acompaña el certificado médico</w:t>
        <w:br/>
        <w:t>firmado por el Dr. Guillermo M. Felgueras, Director Médico del Hospi-</w:t>
        <w:br/>
        <w:t>tal Británico, a partir del 15 de noviembre próximo y por el término</w:t>
        <w:br/>
        <w:t>de 90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ías y teniendo en cuenta lo establecido por el artículo 20 de</w:t>
        <w:br/>
        <w:t>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/7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torgar licencia por maternidad a la Auxiliar Supe-/</w:t>
        <w:br/>
        <w:t>rior de 7ma. señora Adriana Sandra GONZALEZ de CORDOBA a partir del</w:t>
        <w:br/>
        <w:t>día 15 de noviembre próximo y por el término de 90 días, de acuerdo</w:t>
        <w:br/>
        <w:t>a lo previsto por el Artículo 20 de la Acordada N° 3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secretaría de Admi-/</w:t>
        <w:br/>
        <w:t>nistración, la que deberá poner en conocimiento de lo precedentemen-</w:t>
        <w:br/>
        <w:t>te dispuesto a la Central de Comunicaciones y resérvese en Secretarí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A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