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08/83</w:t>
      </w:r>
      <w:r>
        <w:rPr>
          <w:sz w:val="20"/>
          <w:lang w:val="es-ES_tradnl"/>
        </w:rPr>
        <w:t xml:space="preserve">                   EXPTE.N°170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°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   presente expediente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n°l70/83 caratulado    "Intendencia s/ solicita sa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 Fernandez , Joaquín",    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stas actuaciones se inician a raí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actitud expuesta por el causante al notificarse de la</w:t>
        <w:br/>
        <w:t>comunicación de fs. 1. En tal oportunidad, suscribió debajo</w:t>
        <w:br/>
        <w:t>de su firma iniciales que contienen un significado supuesta</w:t>
        <w:br/>
        <w:t>mente agraviante y se dirigió en términos decomedidos al em-</w:t>
        <w:br/>
        <w:t>pleado que le pidió explicaciones acerca de dichas in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n tal motivo la Intendenci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lacio eleva las actuaciones solicitando una sanción discipli-</w:t>
        <w:br/>
        <w:t>naria, señalándose además que dicho agente se ausenta con fre-</w:t>
        <w:br/>
        <w:t>cuencia de su lugar de trabajo -es encargado del inmueble si_</w:t>
        <w:br/>
        <w:t>to en Talcahuano 624- y permanece en dependencias de la cita_</w:t>
        <w:br/>
        <w:t>da 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del Informe de fs. 6/7 result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merecido llamadas de atención por hechos similares al que</w:t>
        <w:br/>
        <w:t>motivó la denuncia obrante en estas actuaciones, agregándose</w:t>
        <w:br/>
        <w:t>al efecto fotocopias de las mismas (fs.4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a fs. 9/12, el agente Fernández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ce su descargo, en el cual manifiesta que el incidente se</w:t>
        <w:br/>
        <w:t>debió a una mala interpretación pues entendió que se le esta</w:t>
        <w:br/>
        <w:t>ba efectuando una broma, no estando en su ánimo faltar el res</w:t>
        <w:br/>
        <w:t>peto a sus superiores, por todo lo cual solicita ser discul-</w:t>
        <w:br/>
        <w:t>pado, extendiéndose en amplias consideraciones acerca de los</w:t>
        <w:br/>
        <w:t>hechos que se le imput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de su legajo personal resulta, 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do a un informe reciente de sus superiores, que en su  /</w:t>
        <w:br/>
        <w:t>trabajo demostró "capacidad, disciplina, asistencia y puntua-</w:t>
        <w:br/>
        <w:t>lidad excelentes", razones que lo hicieron merecedor a ocupar</w:t>
        <w:br/>
        <w:t>el cargo de encargado que actualmente ost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en virtud del reconocimien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úa de los hechos que se le imputan, corresponde aplicar</w:t>
        <w:br/>
        <w:t>le un llamado de atención, por cuanto su proceder dio lug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a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así se resuelve, advirtiéndole que</w:t>
        <w:br/>
        <w:t>deberá abstenerse en lo sucesivo de provocar situ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n origen a denuncias como la que se prov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,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f/AM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° 208/83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