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.4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0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-con la Editorial "DEPALMA S.R.L." la suscripción</w:t>
        <w:br/>
        <w:t>a diversas publicaciones editadas por dicha firma y la</w:t>
        <w:br/>
        <w:t>adquisición de tomos conforme al detalle que obra a fs.</w:t>
        <w:br/>
        <w:t>11, con destino a las Cámaras Federales de Apelaciones</w:t>
        <w:br/>
        <w:t>de San Martin y Mar del Plata (Provincia de Buenos Ai-</w:t>
        <w:br/>
        <w:t>res) y de Rosario (Provincia de Santa Fe); y teniendo en</w:t>
        <w:br/>
        <w:t>cuenta la conformidad prestada por el señor Director Ge-</w:t>
        <w:br/>
        <w:t>neral de Bibliotecas a fs. 27, lo establecido en el Arti-</w:t>
        <w:br/>
        <w:t>culo 56, Inciso 3o, Apartado g)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-</w:t>
        <w:br/>
        <w:t>torial "DEPALMA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y provisión de</w:t>
        <w:br/>
        <w:t>tomos de referencia, de acuerdo a su presupuesto obrante</w:t>
        <w:br/>
        <w:t>a fs. 12/13 y por el importe total de PESOS UN MIL</w:t>
        <w:br/>
        <w:t>OCHOCIENTOS SESENTA Y CINCO CON CINCUENTA CENTAVOS {$</w:t>
        <w:br/>
        <w:t>1.865,50), neto y pago anticipado según Decreto N°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 colecciona-</w:t>
        <w:br/>
        <w:t>bles" (05-19-00-O3-0O-5197-4-5-0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Bibliotecas del Poder Judicial de la</w:t>
        <w:br/>
        <w:t>Nación y devuélvanse las actuaciones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