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4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922/83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30      de junio de    1983.-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376/83 del </w:t>
        <w:br/>
        <w:t xml:space="preserve">Registro del Departamento de Compras por el cual solicita au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clfin destinad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tende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de electricidad con destino a div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os organismos, de conformidad con lo establecido en el Art./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, Inc.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de la Ley de Contabilidad y teniendo en cuent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en la Acordada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 convocar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conforme al pliego y cláusulas parti-</w:t>
        <w:br/>
        <w:t xml:space="preserve">culares obrantes a fs.7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El importe aproximado que asciende a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 ARGENTINOS: TRES MIL CIENTO CINCUENTA ($a 3.150.-) des-</w:t>
        <w:br/>
        <w:t>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/</w:t>
        <w:br/>
        <w:t>autoriza deberá imputarse de la siguiente manera:</w:t>
        <w:br/>
        <w:t xml:space="preserve">-$a 930.-                                                  A la cuenta "Otros bienes de Consumo"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(1-05-002-1-12-1210-225)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a 1.500.-                A 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 manufactura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08)</w:t>
        <w:br/>
        <w:t>-$a 720.-                                                  A la cuenta "Otros bienes de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3-1-12-1210-225)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Regístrese y devuélvase al Departamento de Com-</w:t>
        <w:br/>
        <w:t xml:space="preserve">pras a sus efectos.-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