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.534/95</w:t>
        <w:br/>
        <w:t>SUPERINTENDENCIA ADMINISTRATIVA</w:t>
        <w:br/>
        <w:t>MF.12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ocación del inmueble</w:t>
        <w:br/>
        <w:t>ubicado en la calle América y San Juan (primer piso) de</w:t>
        <w:br/>
        <w:t>la Ciudad Eldorado (Misiones), sede del Tribunal Oral y</w:t>
        <w:br/>
        <w:t>la Defensoria Federal del as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ntrato por dicho inmueble v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2 de agost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Es. 9 el locador formula su ofer-</w:t>
        <w:br/>
        <w:t>ta con respecto al alquiler pretendido.- ($ 1.2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2 luce el informe del Cuer-</w:t>
        <w:br/>
        <w:t>po de Peritos Tasadores del que resulta la equidad del</w:t>
        <w:br/>
        <w:t>monto reque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cribir un nuevo contrato de locación</w:t>
        <w:br/>
        <w:t>del inmueble sito en la calle América esquina San Juan</w:t>
        <w:br/>
        <w:t>(primer piso) de la ciudad de Eldorado (Misiones) sede</w:t>
        <w:br/>
        <w:t>del Tribunal Oral y la Defensoria Federal del asiento,</w:t>
        <w:br/>
        <w:t>sobre la base de un alquiler mensual de PESOS UN MIL DOS-</w:t>
        <w:br/>
        <w:t>CIENTOS ($ 1.200), por el término de tres (3) años a par-</w:t>
        <w:br/>
        <w:t>tir del 3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confeccionar -"ad- referendum"- el contrato</w:t>
        <w:br/>
        <w:t>respectivo, conforme lo dispuesto precedentemente y a la</w:t>
        <w:br/>
        <w:t>demás constancias de autos, quedando autorizado a suscri-</w:t>
        <w:br/>
        <w:t>birlo el titular del Juzgado Federal de Primera Instan-</w:t>
        <w:br/>
        <w:t>cia de la jurisdicción o su reemplazante leg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gasto resulta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-</w:t>
        <w:br/>
        <w:t>tarse a las partidas pertinentes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-</w:t>
        <w:br/>
        <w:t>da Subsecretaría de Administración. Dése intervención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