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0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.68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PM.93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8 de esta Capital, solicita el reintegro de los fon-</w:t>
        <w:br/>
        <w:t>dos destinados a solventar traslado y viático del testi-</w:t>
        <w:br/>
        <w:t>go PRIETO, Aldo con motivo de haber tenido que viajar</w:t>
        <w:br/>
        <w:t>desde su domicilio en la Ciudad de San Carlos de</w:t>
        <w:br/>
        <w:t>Bariloche (Provincia de Río Negro) hasta esta Capital, a</w:t>
        <w:br/>
        <w:t>los efectos de prestar declaración testimonial en la cau-</w:t>
        <w:br/>
        <w:t>sa N° 176 caratulada seguida" contra Leonardo A. Gardames</w:t>
        <w:br/>
        <w:t>por el delito de robo con arm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a liquidar al Tribunal Oral en lo Criminal N° 1S</w:t>
        <w:br/>
        <w:t>de la Capital Federal, viáticos por el término de un (1)</w:t>
        <w:br/>
        <w:t>día, teniendo en consideración el cargo de Oficial Mayor</w:t>
        <w:br/>
        <w:t>(P.A.T.), y pasajes (vía terrestre - ida y vuelta - San</w:t>
        <w:br/>
        <w:t>Carlos de Bariloche Capital Federal), para el testigo</w:t>
        <w:br/>
        <w:t>mencionado, sin perjuicio del reintegro que proceda aten-</w:t>
        <w:br/>
        <w:t>derse con arreglo a lo que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en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defintiva se resuelva res-</w:t>
        <w:br/>
        <w:t>pecto de las costas de inici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</w:t>
        <w:br/>
        <w:t>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