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1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60/2000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solicitados por el Laboratorio de Toxicología y Química</w:t>
        <w:br/>
        <w:t>Legal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137/2000 el Departamento de Contrataciones convocó la licitación</w:t>
        <w:br/>
        <w:t>de práctica, acompañando a fs. 22/30 su acta de apertura y la oferta obten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5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\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l Departamento de Contrataciones a contratar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solicitados por el Laboratorio de Toxicología y Química</w:t>
        <w:br/>
        <w:t>Legal de la Morgue Judicial, con la firma "CHEMICAL CENTER S.R.L" -por única</w:t>
        <w:br/>
        <w:t>oferta válida equitativa- los renglones 2, 3, 4, 5, 6, 7, 8, 9, 10, 11, 13, 16, 19, 21,</w:t>
        <w:br/>
        <w:t>22, 29, 32, 33, 34 y 47 por la suma total de pesos mil cuatrocientos treinta y uno</w:t>
        <w:br/>
        <w:t>con setenta y dos centavos ($ 1.431,7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de la oferta de "CHEMICAL CENTER S.R.L"</w:t>
        <w:br/>
        <w:t>el rengl</w:t>
      </w:r>
      <w:r>
        <w:rPr>
          <w:rFonts w:eastAsia="Arial" w:ascii="Arial" w:hAnsi="Arial"/>
          <w:color w:val="auto"/>
          <w:sz w:val="20"/>
          <w:lang w:val="es-ES_tradnl"/>
        </w:rPr>
        <w:t>ón 46 por no ajustarse a la marca solicitada, y ios renglones 1, 17, 18, 25,</w:t>
        <w:br/>
        <w:t>26, 27 y 28 por precio no equit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s los renglones 12, 14, 15, 20, 23, 24, 30,</w:t>
        <w:br/>
        <w:t>31, 35, 36, 37, 38, 39, 40, 41, 42, 43, 44 y 45 por falta de ofertas, y los renglones</w:t>
        <w:br/>
        <w:t>1, 17,18, 25, 26, 27, 28 y 46 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das, y proceder a efectuar un</w:t>
        <w:br/>
        <w:t>nuevo llamado licit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ovisional de fs. 15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