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36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30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</w:t>
      </w:r>
      <w:r>
        <w:rPr>
          <w:rFonts w:ascii="Times New Roman" w:hAnsi="Times New Roman"/>
          <w:color w:val="auto"/>
          <w:sz w:val="20"/>
          <w:lang w:val="es-ES_tradnl"/>
        </w:rPr>
        <w:t>,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juni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dificaciones en las</w:t>
        <w:br/>
        <w:t>tabiqueirias existentes en él edificio sedé de los tribu-</w:t>
        <w:br/>
        <w:t>nales fedérales dé Córdoba y teniendo en cuenta lo infor-</w:t>
        <w:br/>
        <w:t>mado a fs. 54/56 por la Cámara Federal de Apelaciones</w:t>
        <w:br/>
        <w:t>del asiento y lo expuesto precedentemente por la Diréc-</w:t>
        <w:br/>
        <w:t>cióh 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tribunal N° 539 de fecha 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otorgar a la Cámara Federal de Apelado-</w:t>
        <w:br/>
        <w:t>néá dé Córdoba una partida de PESOS DIECISEIS MIL CUATRO-</w:t>
        <w:br/>
        <w:t>CIENTOS ($ 16.400.-) destinada a la adquisición de los</w:t>
        <w:br/>
        <w:t>materiales detallados a fs. 55, con cargo de rendir cuen-</w:t>
        <w:br/>
        <w:t>ta documentada de su invers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  <w:br/>
        <w:t>vuélvanse las actuaciones a la Dirección General de Ar-</w:t>
        <w:br/>
        <w:t>quitectura y Servici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