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 reglamentó la asignación provisoria de los vehículos</w:t>
        <w:br/>
        <w:t>que hubiesen sido secuestrados en los términos establecidos</w:t>
        <w:br/>
        <w:t>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misario Inspector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rogas Peligrosas de la Policía de la Provin-</w:t>
        <w:br/>
        <w:t>cia de Córdoba, solicita la asignación de un automóvil para</w:t>
        <w:br/>
        <w:t>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- a la Dirección de Drogas Peligrosas de</w:t>
        <w:br/>
        <w:t>la Provincia de Córdoba, el automotor marca Renault 18, domi-</w:t>
        <w:br/>
        <w:t>nio B- 1.900.062 que fuera secuestrado en la causa</w:t>
        <w:br/>
        <w:t>caratulada: "Coscia Hurtado, José María p.s.a. uso de documen-</w:t>
        <w:br/>
        <w:t>to público falso", en trámite por ante la Secretaría Penal</w:t>
        <w:br/>
        <w:t>del Juzgado Federal Nº 2 de Córdob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