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1.-</w:t>
        <w:br/>
        <w:t>En ejercicio de las facultades estable-</w:t>
        <w:br/>
        <w:t>cidas en el art, 13 del decreto-ley 1285/58 (Ley 14.467) y /</w:t>
        <w:br/>
        <w:t>Reglamento para la Justicia Nacional (Acordada del 3 de mar-</w:t>
        <w:br/>
        <w:t>zo de 1958) efectuase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 administrativo y técnico de la Oficina de Notifi-</w:t>
        <w:br/>
        <w:t>caciones:</w:t>
        <w:br/>
        <w:t>AUXILIAR, en cargo transferido por Resolución N°689/81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ejandra Beatriz González (C.I. N°9.365.990 -clase</w:t>
        <w:br/>
        <w:t>196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