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8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-6809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articular -pensión directa- anticipo -Alvarez Lilia Blanc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señora Lilia Blanca Alvarez, solicita</w:t>
        <w:br/>
        <w:t>el pago del anticipo de pensión normado en el art. 11 de la ley</w:t>
        <w:br/>
        <w:t>24.018, al que tendría derecho en su carácter de cónyuge</w:t>
        <w:br/>
        <w:t>supérstite de José Cristófalo, fallecido en actividad el 16 de</w:t>
        <w:br/>
        <w:t>febrero de 2001 con el cargo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11/18 obra agregada la constancia</w:t>
        <w:br/>
        <w:t>que acredita la medida de no innovar que ampara los derechos</w:t>
        <w:br/>
        <w:t>del extinto cónyuge, y por ende los de la interesada, con</w:t>
        <w:br/>
        <w:t>relación al beneficio jubilatorio de la ley 24.0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 de que la</w:t>
        <w:br/>
        <w:t>ley 24.018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la seguridad social y</w:t>
        <w:br/>
        <w:t>contempla adecuadamente la naturaleza asistencial del beneficio</w:t>
        <w:br/>
        <w:t>de que se trata (conf. Fallos 290:275, 311;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n tanto el anticipo de pensión tiende</w:t>
        <w:br/>
        <w:t>a cubrir -como pago a cuenta- la demora administrativa en la</w:t>
        <w:br/>
        <w:t>gestión de la pensión a la que tienen derecho los beneficiarios</w:t>
        <w:br/>
        <w:t>-previa acreditación de la iniciación del trámite respectiv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el anticipo</w:t>
        <w:br/>
        <w:t>mensual de pensión a la señora Lilia Blanca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8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